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2268"/>
      </w:tblGrid>
      <w:tr>
        <w:trPr>
          <w:trHeight w:val="145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6200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 DE CONTROLE AMBIENTAL</w:t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TOR INDUSTRIAL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</w:rPr>
            </w:pPr>
            <w:r>
              <w:rPr>
                <w:rFonts w:cs="Arial Black" w:ascii="Arial Black" w:hAnsi="Arial Black"/>
                <w:b w:val="false"/>
                <w:sz w:val="28"/>
                <w:szCs w:val="28"/>
              </w:rPr>
              <w:t>CADASTRO PARA POSTOS DE COMBUSTÍVEI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PREFEITURA MUNICIPAL DE BELÉM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00"/>
              </w:rPr>
            </w:pPr>
            <w:r>
              <w:rPr>
                <w:rFonts w:cs="Arial"/>
                <w:b/>
                <w:color w:val="003300"/>
                <w:sz w:val="14"/>
              </w:rPr>
              <w:t>SECRETARIA MUNICIPAL DE MEIO AMBIENTE–SEMMA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EXO 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275"/>
        <w:gridCol w:w="993"/>
        <w:gridCol w:w="2268"/>
        <w:gridCol w:w="1630"/>
        <w:gridCol w:w="1631"/>
      </w:tblGrid>
      <w:tr>
        <w:trPr>
          <w:trHeight w:val="223" w:hRule="atLeast"/>
        </w:trPr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IDENTIFICAÇÃO DO RESPONSÁVEL PELO EMPREENDIMENTO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M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2-DOCUMENTO DE IDENTIDAD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ÓRGÃO EXPEDIDOR/UF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.3- CPF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.4 - ENDEREÇ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5- COMPLEMENT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6 - BAIRR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2"/>
              </w:rPr>
            </w:pPr>
            <w:r>
              <w:rPr>
                <w:rFonts w:cs="Arial"/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.7- CEP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.8- MUNICÍPI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.9- UF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9 - TELEFONE P/ CONTAT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10- FAX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1.11- E-MAI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425"/>
        <w:gridCol w:w="850"/>
        <w:gridCol w:w="993"/>
        <w:gridCol w:w="7"/>
        <w:gridCol w:w="276"/>
        <w:gridCol w:w="1559"/>
        <w:gridCol w:w="426"/>
        <w:gridCol w:w="1630"/>
        <w:gridCol w:w="1631"/>
      </w:tblGrid>
      <w:tr>
        <w:trPr>
          <w:trHeight w:val="223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2-IDENTIFICAÇÃO DO EMPREENDIMENTO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1-RAZÃO SOCIA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2- NOME FANTASI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4- INSCRIÇÃO MUNICIPA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5- INSCRIÇÃO ESTADUA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6- CNPJ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7- REGISTRO NA ANP (AGÊNCIA NACIONAL DE PETRÓLEO) Nº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 DA ATIVIDADE</w:t>
            </w:r>
          </w:p>
        </w:tc>
      </w:tr>
      <w:tr>
        <w:trPr>
          <w:trHeight w:val="132" w:hRule="atLeast"/>
        </w:trPr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16"/>
              </w:rPr>
            </w:pPr>
            <w:r>
              <w:rPr>
                <w:rFonts w:cs="Arial"/>
                <w:b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8- ENDEREÇ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9- COMPLEMENT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10- BAIRRO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11- DISTRIT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12- CEP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13- ZON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14- COORDENADAS GEOGRÁFICAS:</w:t>
              <w:tab/>
              <w:t>S:</w:t>
            </w:r>
            <w:r>
              <w:rPr>
                <w:rFonts w:cs="Arial"/>
                <w:sz w:val="14"/>
                <w:u w:val="single"/>
              </w:rPr>
              <w:tab/>
              <w:tab/>
            </w:r>
          </w:p>
          <w:p>
            <w:pPr>
              <w:pStyle w:val="Normal"/>
              <w:rPr>
                <w:rFonts w:cs="Arial"/>
                <w:sz w:val="8"/>
                <w:szCs w:val="8"/>
                <w:u w:val="single"/>
              </w:rPr>
            </w:pPr>
            <w:r>
              <w:rPr>
                <w:rFonts w:cs="Arial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ab/>
              <w:tab/>
              <w:tab/>
              <w:tab/>
            </w:r>
            <w:r>
              <w:rPr>
                <w:rFonts w:cs="Arial"/>
                <w:sz w:val="14"/>
                <w:szCs w:val="14"/>
              </w:rPr>
              <w:t>W</w:t>
            </w:r>
            <w:r>
              <w:rPr>
                <w:rFonts w:cs="Arial"/>
                <w:sz w:val="14"/>
              </w:rPr>
              <w:t>:</w:t>
            </w:r>
            <w:r>
              <w:rPr>
                <w:rFonts w:cs="Arial"/>
                <w:sz w:val="14"/>
                <w:u w:val="single"/>
              </w:rPr>
              <w:tab/>
              <w:tab/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ÇÕES PARA CORRESPONDÊNCIA:</w:t>
            </w:r>
          </w:p>
        </w:tc>
      </w:tr>
      <w:tr>
        <w:trPr>
          <w:trHeight w:val="132" w:hRule="atLeast"/>
        </w:trPr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16"/>
              </w:rPr>
            </w:pPr>
            <w:r>
              <w:rPr>
                <w:rFonts w:cs="Arial"/>
                <w:b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15- ENDEREÇ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16- COMPLEMENTO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8"/>
              </w:rPr>
            </w:pPr>
            <w:r>
              <w:rPr>
                <w:rFonts w:cs="Arial"/>
                <w:sz w:val="8"/>
                <w:szCs w:val="28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17- BAIRR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18- CEP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19- MUNICÍPI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20- UF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21- TELEFON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.22- FAX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2.23- E-MAI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ÇÕES PARA CONTATO:</w:t>
            </w:r>
          </w:p>
        </w:tc>
      </w:tr>
      <w:tr>
        <w:trPr>
          <w:trHeight w:val="73" w:hRule="atLeast"/>
        </w:trPr>
        <w:tc>
          <w:tcPr>
            <w:tcW w:w="110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16"/>
              </w:rPr>
            </w:pPr>
            <w:r>
              <w:rPr>
                <w:rFonts w:cs="Arial"/>
                <w:b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24- NOM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25- CARGO: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2.26- CARTEIRA DO PROFISSIONAL Nº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CONSELH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2.27- TELEFONE PARA CONTAT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2.28- E-MAI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esentar em ane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NPJ (cópia autentic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scrição Estadual (cópia autentic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scrição Municipal (cópia autentic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vará da Prefeitura (cópia autentic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gistro na ANP (cópia autentic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ontrato Social (cópia autentic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ontrato de arrendamento, exceção para bandeira branca (cópia autentica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eclaração de Informação Ambiental (assinatura reconhec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omprovante de residência (cóp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G e CPF (cóp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arteira Profissional (cóp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275"/>
        <w:gridCol w:w="993"/>
        <w:gridCol w:w="283"/>
        <w:gridCol w:w="1985"/>
        <w:gridCol w:w="1630"/>
        <w:gridCol w:w="1631"/>
      </w:tblGrid>
      <w:tr>
        <w:trPr>
          <w:trHeight w:val="90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-DADOS DA DISTRIBUIDORA(S)/FORNECEDORA(S)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3.1- RAZÃO SOCIAL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3.2- ENDEREÇ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3.3- COMPLEMENT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.4- BAIRR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3.5- CEP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3.6- MUNICÍPI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3.7- UF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3.8- TELEFON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.9- FAX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3.10- E-MAI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3.11- NOME PARA CONTATO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275"/>
        <w:gridCol w:w="993"/>
        <w:gridCol w:w="7"/>
        <w:gridCol w:w="276"/>
        <w:gridCol w:w="1985"/>
        <w:gridCol w:w="1630"/>
        <w:gridCol w:w="1631"/>
      </w:tblGrid>
      <w:tr>
        <w:trPr>
          <w:trHeight w:val="90" w:hRule="atLeast"/>
        </w:trPr>
        <w:tc>
          <w:tcPr>
            <w:tcW w:w="1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PROPRIETÁRIOS DOS EQUIPAMENTOS E SISTEMAS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4.1- RAZÃO SOCIAL: 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4.2- CNPJ ou CPF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4.2- ENDEREÇ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.3- COMPLEMENTO: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8"/>
              </w:rPr>
            </w:pPr>
            <w:r>
              <w:rPr>
                <w:rFonts w:cs="Arial"/>
                <w:sz w:val="8"/>
                <w:szCs w:val="28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.4- BAIRR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4.5- CEP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4.6- MUNICÍPIO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4.7- UF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4.8- TELEFON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.9- FAX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4.10- E-MAIL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24"/>
              </w:rPr>
            </w:pPr>
            <w:r>
              <w:rPr>
                <w:rFonts w:cs="Arial"/>
                <w:sz w:val="8"/>
                <w:szCs w:val="2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4.11- NOME PARA CONTATO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: Caso haja proprietários diferentes para os equipamentos e sistemas, informar aqui conforme o exemplo: "os tanques no 3 e 4 pertencem à Distribuidora XY, os tanques 1, 2 e 3 pertencem ao Posto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34"/>
        <w:gridCol w:w="1134"/>
        <w:gridCol w:w="1417"/>
        <w:gridCol w:w="1425"/>
        <w:gridCol w:w="1268"/>
        <w:gridCol w:w="1560"/>
        <w:gridCol w:w="1134"/>
        <w:gridCol w:w="1134"/>
        <w:gridCol w:w="426"/>
      </w:tblGrid>
      <w:tr>
        <w:trPr>
          <w:trHeight w:val="9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-RELAÇÃO / SITUAÇÃO DOS TANQUES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qu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ível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Tanque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 de Instalação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e de Estanqueidad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do Tanqu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m litros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 Operaçã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ã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1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S: Apresentar em anexo o Resultado do </w:t>
            </w:r>
            <w:r>
              <w:rPr>
                <w:rFonts w:cs="Arial"/>
                <w:b/>
                <w:sz w:val="16"/>
                <w:szCs w:val="16"/>
              </w:rPr>
              <w:t>Teste de Estanqueidade</w:t>
            </w:r>
            <w:r>
              <w:rPr>
                <w:rFonts w:cs="Arial"/>
                <w:sz w:val="16"/>
                <w:szCs w:val="16"/>
              </w:rPr>
              <w:t xml:space="preserve"> juntamente com informação do material e idade dos tanque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Foi verificado vazamento em Tanque(s)? ?  (     ) Sim     (     ) Nã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o afirmativo, informar: período, tanque, tipo de combustível e medida tomad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34"/>
        <w:gridCol w:w="1134"/>
        <w:gridCol w:w="1417"/>
        <w:gridCol w:w="1425"/>
        <w:gridCol w:w="1268"/>
        <w:gridCol w:w="1276"/>
        <w:gridCol w:w="1276"/>
        <w:gridCol w:w="1276"/>
        <w:gridCol w:w="426"/>
      </w:tblGrid>
      <w:tr>
        <w:trPr>
          <w:trHeight w:val="90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RELAÇÃO / SITUAÇÃO DOS TANQUES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gada ao Tanque N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a linha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e Instalação da Linha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 Filtro?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lvula de Retençã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do teste de Estanqueidad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o do Tanqu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é da Bomb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1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886"/>
        <w:gridCol w:w="3582"/>
        <w:gridCol w:w="813"/>
      </w:tblGrid>
      <w:tr>
        <w:trPr>
          <w:trHeight w:val="90" w:hRule="atLeast"/>
        </w:trPr>
        <w:tc>
          <w:tcPr>
            <w:tcW w:w="1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VOLUME DE COMBUSTÍVEL MOVIMENTADO / MÊS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Combustível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movimentado/mê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em litros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90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-QUESTIONAMENTOS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8.1- JÁ FORAM SUBSTITUÍDOS TANQUES?  (     ) Sim     (     ) Não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aso afirmativo, informar: </w:t>
            </w:r>
            <w:r>
              <w:rPr>
                <w:rFonts w:cs="Arial"/>
                <w:i/>
                <w:sz w:val="14"/>
                <w:szCs w:val="14"/>
              </w:rPr>
              <w:t>motivo</w:t>
            </w:r>
            <w:r>
              <w:rPr>
                <w:rFonts w:cs="Arial"/>
                <w:sz w:val="14"/>
                <w:szCs w:val="14"/>
              </w:rPr>
              <w:t xml:space="preserve">, </w:t>
            </w:r>
            <w:r>
              <w:rPr>
                <w:rFonts w:cs="Arial"/>
                <w:i/>
                <w:sz w:val="14"/>
                <w:szCs w:val="14"/>
              </w:rPr>
              <w:t>quantidade</w:t>
            </w:r>
            <w:r>
              <w:rPr>
                <w:rFonts w:cs="Arial"/>
                <w:sz w:val="14"/>
                <w:szCs w:val="14"/>
              </w:rPr>
              <w:t xml:space="preserve"> e </w:t>
            </w:r>
            <w:r>
              <w:rPr>
                <w:rFonts w:cs="Arial"/>
                <w:i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8.2- EXISTEM POÇOS DE MONITORAMENTO DA ÁGUA SUBTERRÂNEA?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aso afirmativo, informar: </w:t>
            </w:r>
            <w:r>
              <w:rPr>
                <w:rFonts w:cs="Arial"/>
                <w:i/>
                <w:sz w:val="14"/>
                <w:szCs w:val="14"/>
              </w:rPr>
              <w:t>data da última coleta</w:t>
            </w:r>
            <w:r>
              <w:rPr>
                <w:rFonts w:cs="Arial"/>
                <w:sz w:val="14"/>
                <w:szCs w:val="14"/>
              </w:rPr>
              <w:t xml:space="preserve">, </w:t>
            </w:r>
            <w:r>
              <w:rPr>
                <w:rFonts w:cs="Arial"/>
                <w:i/>
                <w:sz w:val="14"/>
                <w:szCs w:val="14"/>
              </w:rPr>
              <w:t>resultado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sz w:val="14"/>
                <w:szCs w:val="14"/>
              </w:rPr>
              <w:t>da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i/>
                <w:sz w:val="14"/>
                <w:szCs w:val="14"/>
              </w:rPr>
              <w:t>análi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- EXISTE DISPOSITIVO DE RECUPERAÇÃO DOS GASES DO(S) TANQUE(S)?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so afirmativo, descrever qual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- QUAIS OS MÉTODOS DE DETECÇÃO DE VAZAMENTOS EM TANQUES ADOTADOS PELO POSTO?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8.5- EXISTE PROTEÇÃO CATÓDICA PARA O SISTEMA DE ARMAZENAMENTO DE COMBUSTÍVEL?  (     ) Sim     (     ) Não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Caso afirmativo, qual a freqüência e última data de manutenção do sistema anti-corrosão?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90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 DADOS TÉCNICOS DO EMPREENDIMENTO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9.1- ÁREA DO EMPREENDIMENTO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Área Total do terreno: </w:t>
            </w:r>
            <w:r>
              <w:rPr>
                <w:rFonts w:cs="Arial"/>
                <w:sz w:val="14"/>
                <w:u w:val="single"/>
              </w:rPr>
              <w:t xml:space="preserve">                                             </w:t>
            </w:r>
            <w:r>
              <w:rPr>
                <w:rFonts w:cs="Arial"/>
                <w:sz w:val="14"/>
              </w:rPr>
              <w:t>m</w:t>
            </w:r>
            <w:r>
              <w:rPr>
                <w:rFonts w:cs="Arial"/>
                <w:sz w:val="14"/>
                <w:vertAlign w:val="superscript"/>
              </w:rPr>
              <w:t>2</w:t>
            </w:r>
            <w:r>
              <w:rPr>
                <w:rFonts w:cs="Arial"/>
                <w:sz w:val="14"/>
              </w:rPr>
              <w:t>.</w:t>
              <w:tab/>
              <w:tab/>
              <w:tab/>
              <w:t xml:space="preserve">Área Construída: </w:t>
            </w:r>
            <w:r>
              <w:rPr>
                <w:rFonts w:cs="Arial"/>
                <w:sz w:val="14"/>
                <w:u w:val="single"/>
              </w:rPr>
              <w:t xml:space="preserve">                                             </w:t>
            </w:r>
            <w:r>
              <w:rPr>
                <w:rFonts w:cs="Arial"/>
                <w:sz w:val="14"/>
              </w:rPr>
              <w:t>m</w:t>
            </w:r>
            <w:r>
              <w:rPr>
                <w:rFonts w:cs="Arial"/>
                <w:sz w:val="14"/>
                <w:vertAlign w:val="superscript"/>
              </w:rPr>
              <w:t>2</w:t>
            </w:r>
            <w:r>
              <w:rPr>
                <w:rFonts w:cs="Arial"/>
                <w:sz w:val="14"/>
              </w:rPr>
              <w:t>.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BS: Incluir todas as áreas de administração e serviço vinculados ao proprietário ou locador do empreendimento comércio varejista</w:t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9.2- ATIVIDADES DESENVOLVIDA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assinale todas que forem responsabilidade do proprietário ou locador do comércio varejista de combustívei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.1- Lavagem de Veículos: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Caso afirmativo, possui boxe(s) de lavagem?  (     ) Sim, quantos?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rFonts w:cs="Arial"/>
                <w:sz w:val="14"/>
                <w:szCs w:val="14"/>
              </w:rPr>
              <w:t xml:space="preserve">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</w:rPr>
              <w:tab/>
              <w:t>Média de lavagem veículos/dia: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                                    </w:t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Tamanho dos veículos lavados: (     ) Pequeno     (     ) Médio     (     ) Grand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.2- Troca de Óleo: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Há caixa separadora de água/óleo:  (     ) Sim     (     ) Não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ab/>
              <w:t xml:space="preserve">Caso afirmativo, destino final do óleo trocado: 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.3- Borracharia: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 xml:space="preserve">Caso afirmativo, destino dos pneus inservíveis: : 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.4- Existe Instalação(ões) para abastecimento de Gás Natural Veicular?: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Caso afirmativo descrever os equipamentos/sistemas em folha anexa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.5- Há ou Venda ou estoque de botijões de gás liquefeito de petróleo (GLP)?: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9.2.6- Outros (lanchonete, loja de conveniência, restaurante, bar, venda de refrigerantes, água mineral, etc.):  (     ) Sim, especificar: 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                                              </w:t>
            </w:r>
            <w:r>
              <w:rPr>
                <w:rFonts w:cs="Arial"/>
                <w:sz w:val="14"/>
                <w:szCs w:val="14"/>
              </w:rPr>
              <w:t xml:space="preserve">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9.3- EFLUENTES OLEOSO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.1- Sistema de drenagem para reter resíduos de óleo, proveniente do abastecimento, troca de óleo e/ou lavagem de veículos:  (     ) Sim     (     ) Nã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9.3.2- Freqüência de limpeza da caixa separadora: </w:t>
            </w:r>
            <w:r>
              <w:rPr>
                <w:rFonts w:cs="Arial"/>
                <w:sz w:val="14"/>
                <w:szCs w:val="14"/>
                <w:u w:val="single"/>
              </w:rPr>
              <w:t xml:space="preserve">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 xml:space="preserve"> vez(es) / mês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- TIPO DE PISO NAS ILHAS DE BOMB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crever o material e o sistema de drenagem para o combustível derramado por acidente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90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- LOCALIZAÇÃO DA ATIVIDADE CONFORME A LEGISLAÇÃO MUNICIPAL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sz w:val="14"/>
              </w:rPr>
              <w:t xml:space="preserve">10.1- TIPO DE ZONA:  (     ) Urbana      (     ) Rural      (     ) Fluvial/Lacustre      (     ) Marítima      (     ) Outra, especificar: </w:t>
            </w:r>
            <w:r>
              <w:rPr>
                <w:rFonts w:cs="Arial"/>
                <w:sz w:val="14"/>
                <w:u w:val="single"/>
              </w:rPr>
              <w:t xml:space="preserve">                                                                                     .</w:t>
            </w:r>
          </w:p>
          <w:p>
            <w:pPr>
              <w:pStyle w:val="Normal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sz w:val="14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4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521"/>
        <w:gridCol w:w="1276"/>
        <w:gridCol w:w="708"/>
        <w:gridCol w:w="426"/>
        <w:gridCol w:w="283"/>
        <w:gridCol w:w="709"/>
        <w:gridCol w:w="568"/>
      </w:tblGrid>
      <w:tr>
        <w:trPr>
          <w:trHeight w:val="90" w:hRule="atLeast"/>
        </w:trPr>
        <w:tc>
          <w:tcPr>
            <w:tcW w:w="1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- LOCALIZAÇÃO DA ATIVIDADE CONFORME O AMBIENTE EM TORNO DO EMPREENDIMENTO NUM RAIO DE 150 METROS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14"/>
              </w:rPr>
              <w:t>(</w:t>
            </w:r>
            <w:r>
              <w:rPr>
                <w:rFonts w:cs="Arial"/>
                <w:i/>
                <w:sz w:val="14"/>
              </w:rPr>
              <w:t>assinale conforme o caso</w:t>
            </w:r>
            <w:r>
              <w:rPr>
                <w:rFonts w:cs="Arial"/>
                <w:sz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Rua com rede de drenagem de águas pluvia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Rua com rede de esgoto sanitá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Esgotamento sanitário com tratamento individual (Tanque séptico e Filtro anaeróbico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Edifício multifamiliar sem garagem subterrânea até quatro and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Edifício multifamiliar com garagem subterrânea com mais de quatro and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Favela em cota igual ou inferi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Edifícios de escritórios comerciais com mais de quatro andar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Garagem ou túnel construídos no subso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Poço de água artesiano ou não, para consumo domést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Casa de espetáculos ou templos religios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Hospi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Metr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Transporte ferroviário de superfíc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Atividades industriais de risco conforme NB-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Água do subsolo utilizada para consumo público da cidad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- Corpos naturais superficiais de água destinado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56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) rede pública de abastecimento d’águ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56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) proteção das comunidades aquátic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56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) recreação de contato primá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56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) irrigaçã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56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) criação natural e/ou intensiva de espécies destinadas à alimentação huma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  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4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425"/>
        <w:gridCol w:w="425"/>
        <w:gridCol w:w="1418"/>
        <w:gridCol w:w="2984"/>
        <w:gridCol w:w="3820"/>
        <w:gridCol w:w="579"/>
        <w:gridCol w:w="1122"/>
      </w:tblGrid>
      <w:tr>
        <w:trPr>
          <w:trHeight w:val="90" w:hRule="atLeast"/>
        </w:trPr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- FONTES DE CAPTAÇÃO E LANÇAMENTO DE FLUENTES DOMÉSTICOS/SANITÁRIOS E DE RESÍDUOS SÓLIDOS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.1- FONTES DE ÁGUA UTILIZADAS PARA ABASTECIMENTO: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6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    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ede pública: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    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ço Tubular: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4"/>
                <w:u w:val="single"/>
              </w:rPr>
            </w:pPr>
            <w:r>
              <w:rPr>
                <w:rFonts w:cs="Arial"/>
                <w:sz w:val="14"/>
              </w:rPr>
              <w:t xml:space="preserve">Informar se possível a profundidade: </w:t>
            </w:r>
            <w:r>
              <w:rPr>
                <w:rFonts w:cs="Arial"/>
                <w:sz w:val="14"/>
                <w:u w:val="single"/>
              </w:rPr>
              <w:t xml:space="preserve">                                                                    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u w:val="single"/>
              </w:rPr>
            </w:pPr>
            <w:r>
              <w:rPr>
                <w:rFonts w:cs="Arial"/>
                <w:sz w:val="14"/>
                <w:szCs w:val="14"/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    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ascente(s):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    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ago/lagoa(s):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Nome(s): </w:t>
            </w:r>
            <w:r>
              <w:rPr>
                <w:rFonts w:cs="Arial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    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rroio(s):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Nome(s): </w:t>
            </w:r>
            <w:r>
              <w:rPr>
                <w:rFonts w:cs="Arial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     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io(s):</w:t>
            </w:r>
          </w:p>
        </w:tc>
        <w:tc>
          <w:tcPr>
            <w:tcW w:w="738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Nome(s): </w:t>
            </w:r>
            <w:r>
              <w:rPr>
                <w:rFonts w:cs="Arial"/>
                <w:sz w:val="14"/>
                <w:u w:val="single"/>
              </w:rPr>
              <w:t xml:space="preserve">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14"/>
              </w:rPr>
            </w:pPr>
            <w:r>
              <w:rPr>
                <w:rFonts w:cs="Arial"/>
                <w:sz w:val="8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2.2- LANÇAMENTO DE EFLUENTES DOMÉSTICOS / SANITÁRIOS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12.2.1- </w:t>
            </w:r>
            <w:r>
              <w:rPr>
                <w:rFonts w:cs="Arial"/>
                <w:sz w:val="14"/>
              </w:rPr>
              <w:t>Sistema de Tratamento</w:t>
            </w:r>
            <w:r>
              <w:rPr>
                <w:rFonts w:cs="Arial"/>
                <w:sz w:val="14"/>
                <w:szCs w:val="14"/>
              </w:rPr>
              <w:t>:  (     ) Tanque Séptico     (     ) Filtro Anaeróbico     (     ) Outro, especificar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2.2.2- Disposição Final:  (     ) Rede Pública de águas pluviais     (     ) Rede Pública de esgoto sanitário     (     ) Rio, lago, etc. Indicar o nome: </w:t>
            </w:r>
            <w:r>
              <w:rPr>
                <w:rFonts w:cs="Arial"/>
                <w:sz w:val="14"/>
                <w:szCs w:val="14"/>
                <w:u w:val="single"/>
              </w:rPr>
              <w:tab/>
              <w:tab/>
              <w:tab/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12.3- RESÍDUOS SÓLIDOS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dicar o destino dos seguintes resíduos sólidos (não deixe campo em branco, informe "atividade inexistente" quando for o caso)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6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PO DE RESÍDU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ESTINO FINAL (AGENTE/LOCAL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Embalagens de óleo lubrificante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iltros de óle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utras embalagens (xampu, limpa-vidros, removedores, etc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esíduos de borrachar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reia e lodo do fundo do(s) separador(es), água/óleo e caixas de are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utros resíduos (administração, restaurante, etc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 </w:t>
            </w:r>
            <w:r>
              <w:rPr>
                <w:rFonts w:eastAsia="Arial" w:cs="Arial"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11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4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820"/>
        <w:gridCol w:w="1984"/>
        <w:gridCol w:w="1843"/>
        <w:gridCol w:w="1701"/>
      </w:tblGrid>
      <w:tr>
        <w:trPr>
          <w:trHeight w:val="90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- EQUIPAMENTOS E SISTEMAS DE CONTROLE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18"/>
              </w:rPr>
            </w:pPr>
            <w:r>
              <w:rPr>
                <w:rFonts w:cs="Arial"/>
                <w:b/>
                <w:sz w:val="4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ONTROLE DE ESTO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(      ) MANUAL</w:t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(      ) AUTOMÁTICO</w:t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onitoramento Intersetorial auto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ços de Monitoramento de águas subterrân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ços de Monitoramento de va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Válvula de retenção junto a Bom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oteção contra derram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âmara de acesso a boca de visita do tan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ontenção de vazamento sob a unidade abastece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analeta de contenção da cober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aixa separadora de água e ól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roteção contra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escarga se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âmara de contenção de desca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Válvula de proteção contra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Válvula de retenção de esfera flutu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larme de transbord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(   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 Outros (descrever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OBS.: É necessário que sejam respondidos todos os itens, pois o não preenchimento dos mesmos acarretará a NÃO REGULARIZAÇÃO do empreendimento.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eclaro serem verdadeiras as informações por mim prestadas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Local: </w:t>
      </w:r>
      <w:r>
        <w:rPr>
          <w:rFonts w:cs="Arial"/>
          <w:color w:val="000000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  <w:u w:val="single"/>
        </w:rPr>
        <w:t xml:space="preserve">          </w:t>
      </w:r>
      <w:r>
        <w:rPr>
          <w:rFonts w:cs="Arial"/>
          <w:color w:val="000000"/>
          <w:sz w:val="18"/>
          <w:szCs w:val="18"/>
        </w:rPr>
        <w:t>/</w:t>
      </w:r>
      <w:r>
        <w:rPr>
          <w:rFonts w:cs="Arial"/>
          <w:color w:val="000000"/>
          <w:sz w:val="18"/>
          <w:szCs w:val="18"/>
          <w:u w:val="single"/>
        </w:rPr>
        <w:t xml:space="preserve">          </w:t>
      </w:r>
      <w:r>
        <w:rPr>
          <w:rFonts w:cs="Arial"/>
          <w:color w:val="000000"/>
          <w:sz w:val="18"/>
          <w:szCs w:val="18"/>
        </w:rPr>
        <w:t>/</w:t>
      </w:r>
      <w:r>
        <w:rPr>
          <w:rFonts w:cs="Arial"/>
          <w:color w:val="000000"/>
          <w:sz w:val="18"/>
          <w:szCs w:val="18"/>
          <w:u w:val="single"/>
        </w:rPr>
        <w:t xml:space="preserve">          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ind w:left="5387" w:hanging="0"/>
        <w:jc w:val="center"/>
        <w:rPr>
          <w:rFonts w:cs="Arial"/>
          <w:color w:val="000000"/>
          <w:sz w:val="16"/>
          <w:szCs w:val="16"/>
          <w:u w:val="single"/>
        </w:rPr>
      </w:pPr>
      <w:r>
        <w:rPr>
          <w:rFonts w:cs="Arial"/>
          <w:color w:val="000000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ind w:left="5387" w:hanging="0"/>
        <w:jc w:val="center"/>
        <w:rPr/>
      </w:pPr>
      <w:r>
        <w:rPr>
          <w:rFonts w:cs="Arial"/>
          <w:color w:val="000000"/>
          <w:sz w:val="16"/>
          <w:szCs w:val="16"/>
        </w:rPr>
        <w:t>Assinatura do Responsável / Cargo</w:t>
      </w:r>
    </w:p>
    <w:p>
      <w:pPr>
        <w:pStyle w:val="Normal"/>
        <w:ind w:left="5387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Rubricar cada folha)</w:t>
      </w:r>
    </w:p>
    <w:sectPr>
      <w:type w:val="nextPage"/>
      <w:pgSz w:w="11906" w:h="16838"/>
      <w:pgMar w:left="397" w:right="0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pt">
    <w:name w:val="Normal + 6 pt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3:00Z</dcterms:created>
  <dc:creator>ww</dc:creator>
  <dc:description/>
  <cp:keywords/>
  <dc:language>en-US</dc:language>
  <cp:lastModifiedBy>user</cp:lastModifiedBy>
  <cp:lastPrinted>2011-01-28T16:21:00Z</cp:lastPrinted>
  <dcterms:modified xsi:type="dcterms:W3CDTF">2013-01-28T19:37:00Z</dcterms:modified>
  <cp:revision>10</cp:revision>
  <dc:subject/>
  <dc:title>PREFEITURA MUNICIPAL DE BELÉM </dc:title>
</cp:coreProperties>
</file>