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RESOLUÇÃO/CONSEMMA N</w:t>
      </w:r>
      <w:r>
        <w:rPr>
          <w:rStyle w:val="StrongEmphasis"/>
          <w:rFonts w:cs="Courier New" w:ascii="Courier New" w:hAnsi="Courier New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>006, de 18 de outubro de 2012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Courier New" w:cs="Courier New" w:ascii="Courier New" w:hAnsi="Courier New"/>
        </w:rPr>
        <w:t xml:space="preserve">                   </w:t>
      </w:r>
    </w:p>
    <w:p>
      <w:pPr>
        <w:pStyle w:val="NormalWeb"/>
        <w:spacing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spacing w:before="0" w:after="0"/>
        <w:ind w:left="4248" w:hanging="0"/>
        <w:jc w:val="both"/>
        <w:rPr/>
      </w:pPr>
      <w:r>
        <w:rPr>
          <w:rStyle w:val="StrongEmphasis"/>
          <w:rFonts w:cs="Courier New" w:ascii="Courier New" w:hAnsi="Courier New"/>
        </w:rPr>
        <w:t xml:space="preserve">Aprova o Termo de </w:t>
      </w:r>
      <w:r>
        <w:rPr>
          <w:rFonts w:cs="Courier New" w:ascii="Courier New" w:hAnsi="Courier New"/>
          <w:b/>
        </w:rPr>
        <w:t>Referência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ara Licenciamento de </w:t>
      </w:r>
      <w:r>
        <w:rPr>
          <w:rStyle w:val="StrongEmphasis"/>
          <w:rFonts w:cs="Courier New" w:ascii="Courier New" w:hAnsi="Courier New"/>
        </w:rPr>
        <w:t xml:space="preserve">Obras de Construção Civil, pela </w:t>
      </w:r>
      <w:r>
        <w:rPr>
          <w:rFonts w:cs="Courier New" w:ascii="Courier New" w:hAnsi="Courier New"/>
          <w:b/>
        </w:rPr>
        <w:t xml:space="preserve">Secretaria </w:t>
      </w:r>
      <w:r>
        <w:rPr>
          <w:rStyle w:val="StrongEmphasis"/>
          <w:rFonts w:cs="Courier New" w:ascii="Courier New" w:hAnsi="Courier New"/>
        </w:rPr>
        <w:t>Municipal de Meio Ambiente- SEMMA</w:t>
      </w:r>
    </w:p>
    <w:p>
      <w:pPr>
        <w:pStyle w:val="NormalWeb"/>
        <w:spacing w:before="0" w:after="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Web"/>
        <w:spacing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ind w:left="4140" w:hanging="0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bCs/>
        </w:rPr>
        <w:t>O</w:t>
      </w:r>
      <w:r>
        <w:rPr>
          <w:rFonts w:eastAsia="Calibri" w:cs="Courier New" w:ascii="Courier New" w:hAnsi="Courier New"/>
        </w:rPr>
        <w:t xml:space="preserve"> </w:t>
      </w:r>
      <w:r>
        <w:rPr>
          <w:rStyle w:val="StrongEmphasis"/>
          <w:rFonts w:eastAsia="Calibri" w:cs="Courier New" w:ascii="Courier New" w:hAnsi="Courier New"/>
        </w:rPr>
        <w:t>CONSELHO MUNICIPAL DE MEIO AMBIENTE</w:t>
      </w:r>
      <w:r>
        <w:rPr>
          <w:rFonts w:eastAsia="Calibri" w:cs="Courier New" w:ascii="Courier New" w:hAnsi="Courier New"/>
        </w:rPr>
        <w:t xml:space="preserve">, no uso da atribuição que lhe confere o </w:t>
      </w:r>
      <w:r>
        <w:rPr>
          <w:rStyle w:val="StrongEmphasis"/>
          <w:rFonts w:cs="Courier New" w:ascii="Courier New" w:hAnsi="Courier New"/>
          <w:spacing w:val="20"/>
        </w:rPr>
        <w:t>§6</w:t>
      </w:r>
      <w:r>
        <w:rPr>
          <w:rStyle w:val="StrongEmphasis"/>
          <w:rFonts w:cs="Courier New" w:ascii="Courier New" w:hAnsi="Courier New"/>
          <w:spacing w:val="20"/>
          <w:u w:val="single"/>
          <w:vertAlign w:val="superscript"/>
        </w:rPr>
        <w:t>0</w:t>
      </w:r>
      <w:r>
        <w:rPr>
          <w:rFonts w:cs="Courier New" w:ascii="Courier New" w:hAnsi="Courier New"/>
          <w:spacing w:val="20"/>
        </w:rPr>
        <w:t xml:space="preserve"> do </w:t>
      </w:r>
      <w:r>
        <w:rPr>
          <w:rFonts w:eastAsia="Calibri" w:cs="Courier New" w:ascii="Courier New" w:hAnsi="Courier New"/>
        </w:rPr>
        <w:t xml:space="preserve">art. </w:t>
      </w:r>
      <w:r>
        <w:rPr>
          <w:rFonts w:cs="Courier New" w:ascii="Courier New" w:hAnsi="Courier New"/>
          <w:b/>
          <w:spacing w:val="20"/>
        </w:rPr>
        <w:t>7</w:t>
      </w:r>
      <w:r>
        <w:rPr>
          <w:rStyle w:val="StrongEmphasis"/>
          <w:rFonts w:cs="Courier New" w:ascii="Courier New" w:hAnsi="Courier New"/>
          <w:spacing w:val="20"/>
          <w:u w:val="single"/>
          <w:vertAlign w:val="superscript"/>
        </w:rPr>
        <w:t>0</w:t>
      </w:r>
      <w:r>
        <w:rPr>
          <w:rFonts w:eastAsia="Calibri" w:cs="Courier New" w:ascii="Courier New" w:hAnsi="Courier New"/>
        </w:rPr>
        <w:t>, do Decreto N</w:t>
      </w:r>
      <w:r>
        <w:rPr>
          <w:rStyle w:val="StrongEmphasis"/>
          <w:rFonts w:eastAsia="Calibri" w:cs="Courier New" w:ascii="Courier New" w:hAnsi="Courier New"/>
          <w:u w:val="single"/>
          <w:vertAlign w:val="superscript"/>
        </w:rPr>
        <w:t>o</w:t>
      </w:r>
      <w:r>
        <w:rPr>
          <w:rFonts w:eastAsia="Calibri" w:cs="Courier New" w:ascii="Courier New" w:hAnsi="Courier New"/>
          <w:vertAlign w:val="superscript"/>
        </w:rPr>
        <w:t xml:space="preserve"> </w:t>
      </w:r>
      <w:r>
        <w:rPr>
          <w:rFonts w:eastAsia="Calibri" w:cs="Courier New" w:ascii="Courier New" w:hAnsi="Courier New"/>
        </w:rPr>
        <w:t>52.926, de 18 de abril de 2007, e do art. 11 de seu Regimento Intern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ourier New" w:ascii="Courier New" w:hAnsi="Courier New"/>
        </w:rPr>
        <w:t>RESOLVE: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rStyle w:val="StrongEmphasis"/>
          <w:rFonts w:cs="Courier New" w:ascii="Courier New" w:hAnsi="Courier New"/>
        </w:rPr>
        <w:t>Art. 1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ica aprovado o Termo de Referência </w:t>
      </w:r>
      <w:r>
        <w:rPr>
          <w:rFonts w:cs="Courier New" w:ascii="Courier New" w:hAnsi="Courier New"/>
          <w:b/>
        </w:rPr>
        <w:t xml:space="preserve">para Licenciamento de </w:t>
      </w:r>
      <w:r>
        <w:rPr>
          <w:rStyle w:val="StrongEmphasis"/>
          <w:rFonts w:cs="Courier New" w:ascii="Courier New" w:hAnsi="Courier New"/>
        </w:rPr>
        <w:t xml:space="preserve">Obras de Construção Civil, </w:t>
      </w:r>
      <w:r>
        <w:rPr>
          <w:rFonts w:cs="Courier New" w:ascii="Courier New" w:hAnsi="Courier New"/>
        </w:rPr>
        <w:t>da Secretaria Municipal de Meio Ambiente-SEMA, do Município de Belém, que esta acompanha e dela passa a fazer parte integr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Art. 2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PLENÁRIO DO CONSELHO MUNICIPAL DE MEIO AMBIENTE</w:t>
      </w:r>
      <w:r>
        <w:rPr>
          <w:rFonts w:cs="Courier New" w:ascii="Courier New" w:hAnsi="Courier New"/>
        </w:rPr>
        <w:t>, em Belém, 18 de OUTUBRO de 201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jc w:val="center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milla Penna de Miranda Figueiredo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Presidente do Conselho Municipal de Meio Ambiente-CONSEMM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C0C0C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C0C0C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C0C0C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urier New" w:hAnsi="Courier New" w:cs="Courier New"/>
          <w:color w:val="0C0C0C"/>
        </w:rPr>
      </w:pPr>
      <w:r>
        <w:rPr>
          <w:rStyle w:val="StrongEmphasis"/>
          <w:rFonts w:cs="Courier New" w:ascii="Courier New" w:hAnsi="Courier New"/>
          <w:color w:val="0C0C0C"/>
        </w:rPr>
        <w:t>TERMO DE REFERÊNCIA PARA LICENCIAMENTO AMBIENTAL DE OBRAS DE CONSTRUÇÃO CIVIL</w:t>
      </w:r>
      <w:r>
        <w:rPr>
          <w:rStyle w:val="FootnoteCharacters"/>
          <w:rStyle w:val="FootnoteAnchor"/>
          <w:rFonts w:cs="Courier New" w:ascii="Courier New" w:hAnsi="Courier New"/>
          <w:b/>
          <w:bCs/>
          <w:color w:val="0C0C0C"/>
        </w:rPr>
        <w:footnoteReference w:id="2"/>
      </w:r>
    </w:p>
    <w:p>
      <w:pPr>
        <w:pStyle w:val="NormalWeb"/>
        <w:spacing w:before="0" w:after="0"/>
        <w:jc w:val="center"/>
        <w:rPr>
          <w:rStyle w:val="StrongEmphasis"/>
          <w:rFonts w:ascii="Courier New" w:hAnsi="Courier New" w:cs="Courier New"/>
          <w:color w:val="0C0C0C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urier New" w:hAnsi="Courier New" w:cs="Courier New"/>
          <w:color w:val="0C0C0C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OB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ientações sobre os critérios mínimos exigidos para a apresentação de projetos que impliquem na realização de obras de construção civil, à Prefeitura de Belém, com fins de Licenciamento Ambiental, nas suas fases de planejamento, implantação e ope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O LEG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licenciamento ambiental foi estabelecido nacionalmente por meio da Lei Federal n° 6.938, de 31 de agosto de 1981, que estabeleceu a Política Nacional de Meio Ambiente e definiu os princípios e os objetivos que norteiam a gestão ambiental. Posteriormente, a Política Nacional de Meio Ambiente instituiu o Sistema Nacional de Meio Ambiente – SISNAMA e elaborou um conjunto de instrumentos os quais vêm sendo desenvolvidos e atualizados por meio de resoluções do Conselho Nacional de Meio Ambiente – CONAMA, órgão também criado pela Lei Federal n° 6.938/81 com poder para estabelecer normas e regulamentos. A consagração desta lei e de seus respectivos instrumentos deu–se na Constituição de 1988, por meio do artigo 225, no capítulo referente à Proteção ao Meio Ambiente, que diz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708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i/>
        </w:rPr>
        <w:t>Art. 225. - 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sto quer dizer que os órgãos pertencentes ao SISNAMA, dentro de suas esferas de competência, têm a obrigação legal de fazer valer os imperativos da Política Nacional de Meio Ambiente, seus mecanismos e instru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Ao encontro disso, e para exercer a gestão plena da política ambiental no município de Belém, conforme o disposto na Resolução COEMA nº 79/2009 - a qual trata do Programa Estadual de Gestão Ambiental Compartilhada e estabelece normas de cooperação entre os Sistemas Estadual e Municipal de Meio Ambiente, definindo as atividades de impacto ambiental local para fins do exercício da competência do licenciamento ambiental municipal,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</w:rPr>
        <w:t>foi criada a Secretaria Municipal de Meio Ambiente-SEMMA, por meio da Lei Nº 8.233/2003, e suas alterações, nos termos do art. 6º, caput e inciso VI, da Lei Federal nº 6.938/1981, com a finalidade de definir e gerir a política municipal de meio ambiente, tendo em vista não comprometer as funções sócio-ambientais do Município e proteger os ecossistemas no espaço territorial municipal, buscando sua conservação e, quando degradadas, sua recuperaçã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ma Lei instituiu também o Conselho Municipal de Meio Ambiente – CONSEMMA, com competência de estabelecer normas e regulamentações para a gestão da política ambiental, e o Fundo municipal de Meio Ambiente – FMM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ítica Municipal de Meio Ambiente foi estabelecida pela Lei nº 8.489/ 2005, a qual define os princípios e as diretrizes que norteiam a gestão ambiental no Município de Belém. Esta foi referendada pela Lei 8.655/ 2008 – Plano Diretor do Município de Belém, no Capítulo que trata da política de infraestrutura e meio ambiente, citando seus objetivos no Art. 53, que diz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708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rt. 53 A Política Municipal de Meio Ambiente tem como objetivo garantir o direito da coletividade ao meio ambiente sadio e ecologicamente equilibrado, promovendo a sustentabilidade ambiental do uso do solo urbano e rural, de modo a compatibilizar a sua ocupação com as condições exigidas para a conservação, preservação e recuperação dos recursos naturais e a melhoria da condição de vida da popul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garantir os objetivos e diretrizes da Política Nacional, Estadual e Municipal de Meio Ambiente, o licenciamento ambiental torna-se um instrumento capaz de formalizar o papel proativo do empreendedor, garantindo aos detentores das licenças o reconhecimento público de que suas atividades serão realizadas com a perspectiva de promover a qualidade ambiental e sua sustentabilidade. Cabe ressaltar que o licenciamento ambiental não exime o empreendedor ou responsável pela atividade da obtenção de outras licenças legalmente exigíveis, conforme determinado na Lei n° 6.938/81, no seu artigo 10°, com a redação dada pela Lei n°7.804/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JETIVOS</w:t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142" w:leader="none"/>
        </w:tabs>
        <w:spacing w:before="240" w:after="20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GERAL</w:t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valiar os impactos ambientais</w:t>
      </w:r>
      <w:r>
        <w:rPr>
          <w:rFonts w:cs="Courier New" w:ascii="Courier New" w:hAnsi="Courier New"/>
          <w:color w:val="65656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iretos e indiretos a serem gerados por obras</w:t>
      </w:r>
      <w:r>
        <w:rPr>
          <w:rFonts w:cs="Courier New" w:ascii="Courier New" w:hAnsi="Courier New"/>
          <w:sz w:val="24"/>
          <w:szCs w:val="24"/>
        </w:rPr>
        <w:t xml:space="preserve"> de construção civi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nas fases de instalação e operação e a sua viabilidade urbanística, econômica e social.</w:t>
      </w:r>
      <w:r>
        <w:rPr>
          <w:rFonts w:cs="Courier New" w:ascii="Courier New" w:hAnsi="Courier New"/>
          <w:b/>
          <w:color w:val="000000"/>
          <w:sz w:val="24"/>
          <w:szCs w:val="24"/>
        </w:rPr>
        <w:t>ESPECÍFICOS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valiar as soluções e alternativas tecnológicas constantes no Projeto;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</w:rPr>
        <w:t>Identificar a área diretamente afetada e as áreas de influência direta e indireta do Projeto</w:t>
      </w:r>
      <w:r>
        <w:rPr>
          <w:rStyle w:val="FootnoteCharacters"/>
          <w:rStyle w:val="FootnoteAnchor"/>
          <w:rFonts w:cs="Courier New" w:ascii="Courier New" w:hAnsi="Courier New"/>
          <w:bCs/>
          <w:color w:val="000000"/>
        </w:rPr>
        <w:footnoteReference w:id="3"/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nalisar e avaliar os impactos gerados pelo projeto nas fases de instalação e operação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Definir parâmetros e técnicas para monitoramento dos impactos.</w:t>
      </w:r>
    </w:p>
    <w:p>
      <w:pPr>
        <w:pStyle w:val="PargrafodaLista"/>
        <w:tabs>
          <w:tab w:val="clear" w:pos="708"/>
          <w:tab w:val="left" w:pos="142" w:leader="none"/>
        </w:tabs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LICENCIAMENTO AMBIENT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ordo com a resolução CONAMA 237/97: “Licença Ambiental é o ato administrativo pelo qual o Órgão Ambiental estabelece as condições, restrições e medidas de controle ambiental que deverão ser obedecidas pelo empreendedor, pessoa física ou jurídica, para localizar, instalar, ampliar e operar empreendimentos ou atividades utilizadores dos recursos ambientais considerados efetiva ou potencialmente poluidores ou aquelas que, sob qualquer forma, possam causar degradação ambiental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10"/>
        </w:numPr>
        <w:spacing w:lineRule="auto" w:line="276" w:before="280" w:after="280"/>
        <w:jc w:val="both"/>
        <w:rPr>
          <w:rFonts w:ascii="Courier New" w:hAnsi="Courier New" w:cs="Courier New"/>
          <w:color w:val="0C0C0C"/>
        </w:rPr>
      </w:pPr>
      <w:r>
        <w:rPr>
          <w:rStyle w:val="StrongEmphasis"/>
          <w:rFonts w:cs="Courier New" w:ascii="Courier New" w:hAnsi="Courier New"/>
          <w:color w:val="0C0C0C"/>
        </w:rPr>
        <w:t>MODALIDADES DAS LICENÇAS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C0C0C"/>
        </w:rPr>
        <w:t>De acordo com o Art. 8º da Resolução CONAMA nº 237/97, deverão ser expedidas as seguintes licenças: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Licença Prévia (LP)</w:t>
      </w:r>
      <w:r>
        <w:rPr>
          <w:rFonts w:cs="Courier New" w:ascii="Courier New" w:hAnsi="Courier New"/>
          <w:color w:val="0C0C0C"/>
        </w:rPr>
        <w:t xml:space="preserve"> – concedida na fase preliminar do planejamento de uma atividade ou empreendimento aprovando sua localização e concepção, atestando a viabilidade ambiental e estabelecendo os requisitos básicos e condicionantes a serem atendidos nas próximas fases de sua implementação.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Licença de Instalação (LI)</w:t>
      </w:r>
      <w:r>
        <w:rPr>
          <w:rFonts w:cs="Courier New" w:ascii="Courier New" w:hAnsi="Courier New"/>
          <w:color w:val="0C0C0C"/>
        </w:rPr>
        <w:t xml:space="preserve"> – autoriza a instalação do empreendimento ou atividade de acordo com as especificações constantes dos planos, programas e projetos aprovados, incluindo as medidas de controle ambiental e demais condicionantes, da qual constituem motivos determinantes.</w:t>
      </w:r>
    </w:p>
    <w:p>
      <w:pPr>
        <w:pStyle w:val="NormalWeb"/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C0C0C"/>
        </w:rPr>
        <w:t xml:space="preserve">Licença de Operação (LO) </w:t>
      </w:r>
      <w:r>
        <w:rPr>
          <w:rFonts w:cs="Courier New" w:ascii="Courier New" w:hAnsi="Courier New"/>
          <w:color w:val="0C0C0C"/>
        </w:rPr>
        <w:t>– autoriza a operação da atividade ou empreendimento, após a verificação do efetivo cumprimento do que consta das licenças anteriores, com as medidas de controle ambiental e condicionantes determinados para a operação (</w:t>
      </w:r>
      <w:r>
        <w:rPr>
          <w:rFonts w:cs="Courier New" w:ascii="Courier New" w:hAnsi="Courier New"/>
        </w:rPr>
        <w:t xml:space="preserve">exceto </w:t>
      </w:r>
      <w:r>
        <w:rPr>
          <w:rFonts w:cs="Courier New" w:ascii="Courier New" w:hAnsi="Courier New"/>
          <w:color w:val="0C0C0C"/>
        </w:rPr>
        <w:t>em casos de condomínios residenciais</w:t>
      </w:r>
      <w:r>
        <w:rPr>
          <w:rFonts w:cs="Courier New" w:ascii="Courier New" w:hAnsi="Courier New"/>
        </w:rPr>
        <w:t>, os quais não necessitam de licença de operação</w:t>
      </w:r>
      <w:r>
        <w:rPr>
          <w:rFonts w:cs="Courier New" w:ascii="Courier New" w:hAnsi="Courier New"/>
          <w:color w:val="0C0C0C"/>
        </w:rPr>
        <w:t>).</w:t>
      </w:r>
    </w:p>
    <w:p>
      <w:pPr>
        <w:pStyle w:val="Pargrafoda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CUMENTAÇÕES E CRITÉRIOS PARA O PROCESSO DE LICENCIAMENTO</w:t>
      </w:r>
    </w:p>
    <w:p>
      <w:pPr>
        <w:pStyle w:val="PargrafodaLista"/>
        <w:tabs>
          <w:tab w:val="clear" w:pos="708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DENTIFICAÇÃO DO EMPREENDIMENTO/EMPREENDEDOR</w:t>
      </w:r>
    </w:p>
    <w:p>
      <w:pPr>
        <w:pStyle w:val="PargrafodaLista"/>
        <w:tabs>
          <w:tab w:val="clear" w:pos="708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dentificação e qualificação do empreendedor (nome fantasia, razão social, endereço completo, telefone, e-mail, telefone e fax dos responsáveis legais e pessoas de contato);</w:t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rovante de pagamento da Taxa de Licença Para Localização (TLPL);</w:t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NPJ, inscrição estadual, IPTU (copia autenticada);</w:t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o social ou estatuto (copia autenticada);</w:t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os documentos dos sócios (copia autenticada);</w:t>
      </w:r>
    </w:p>
    <w:p>
      <w:pPr>
        <w:pStyle w:val="PargrafodaLista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os registros de propriedade do imóvel ou contrato de locação (copia autenticada).</w:t>
      </w:r>
    </w:p>
    <w:p>
      <w:pPr>
        <w:pStyle w:val="PargrafodaLista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DENTIFICAÇÃO DO(S) RESPONSAVEL (IS) TÉCNICO (S) PELO LICENCIAMENTO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, título profissional, nº da carteira profissional do conselho de classe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, telefone, fax e endereço eletrônic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uração devidamente autenticad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a Anotação de Responsabilidade Técnica - ART ou Registro de Responsabilidade Técnica - RRT do PCA e dos projetos auxiliares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dastro da atividade de consultoria na SEMMA.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240" w:after="20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CUMENTOS COMPLEMENTARES A SEREM APRESENTADOS QUANDO DA SOLICITAÇÃO DA LICENÇA</w:t>
      </w:r>
    </w:p>
    <w:p>
      <w:pPr>
        <w:pStyle w:val="NormalWeb"/>
        <w:numPr>
          <w:ilvl w:val="1"/>
          <w:numId w:val="6"/>
        </w:numPr>
        <w:spacing w:lineRule="auto" w:line="276" w:before="0" w:after="280"/>
        <w:ind w:left="720" w:hanging="72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NA LICENÇA PRÉVIA (LP)</w:t>
      </w:r>
    </w:p>
    <w:p>
      <w:pPr>
        <w:pStyle w:val="NormalWeb"/>
        <w:numPr>
          <w:ilvl w:val="2"/>
          <w:numId w:val="16"/>
        </w:numPr>
        <w:spacing w:before="0" w:after="280"/>
        <w:ind w:left="720" w:hanging="360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  <w:t>Requerimento de solicitação de licença, conforme modelo fornecido pela SEMMA;</w:t>
      </w:r>
    </w:p>
    <w:p>
      <w:pPr>
        <w:pStyle w:val="NormalWeb"/>
        <w:numPr>
          <w:ilvl w:val="2"/>
          <w:numId w:val="16"/>
        </w:numPr>
        <w:spacing w:before="0" w:after="280"/>
        <w:ind w:left="720" w:hanging="360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</w:rPr>
        <w:t>Certidão de diretrizes expedida pela SEURB, comprovando que o tipo de empreendimento ou atividade está em conformidade com a legislação aplicável ao uso e ocupação do solo;</w:t>
      </w:r>
    </w:p>
    <w:p>
      <w:pPr>
        <w:pStyle w:val="NormalWeb"/>
        <w:numPr>
          <w:ilvl w:val="2"/>
          <w:numId w:val="16"/>
        </w:numPr>
        <w:spacing w:before="0" w:after="280"/>
        <w:ind w:left="720" w:hanging="360"/>
        <w:jc w:val="both"/>
        <w:rPr>
          <w:rFonts w:ascii="Courier New" w:hAnsi="Courier New" w:cs="Courier New"/>
          <w:color w:val="0C0C0C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ópia da publicação do requerimento da licença prévia em jornal de grande circulação e no diário oficial do município;</w:t>
      </w:r>
    </w:p>
    <w:p>
      <w:pPr>
        <w:pStyle w:val="NormalWeb"/>
        <w:numPr>
          <w:ilvl w:val="2"/>
          <w:numId w:val="16"/>
        </w:numPr>
        <w:spacing w:before="0" w:after="280"/>
        <w:ind w:left="720" w:hanging="360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</w:rPr>
        <w:t xml:space="preserve">Memorial descritivo do empreendimento constando: </w:t>
      </w:r>
    </w:p>
    <w:p>
      <w:pPr>
        <w:pStyle w:val="PargrafodaLista"/>
        <w:tabs>
          <w:tab w:val="clear" w:pos="708"/>
          <w:tab w:val="left" w:pos="1080" w:leader="none"/>
        </w:tabs>
        <w:autoSpaceDE w:val="false"/>
        <w:ind w:left="4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1.2</w:t>
        <w:tab/>
        <w:t>DESCRIÇÃO DO EMPREENDIMENTO</w:t>
      </w:r>
    </w:p>
    <w:p>
      <w:pPr>
        <w:pStyle w:val="PargrafodaLista"/>
        <w:tabs>
          <w:tab w:val="clear" w:pos="708"/>
          <w:tab w:val="left" w:pos="1080" w:leader="none"/>
        </w:tabs>
        <w:autoSpaceDE w:val="false"/>
        <w:ind w:left="4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tabs>
          <w:tab w:val="clear" w:pos="708"/>
          <w:tab w:val="left" w:pos="1080" w:leader="none"/>
        </w:tabs>
        <w:autoSpaceDE w:val="false"/>
        <w:ind w:left="4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CALIZAÇÃO GEOGRÁF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gonal georeferenciada da áre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a de localização na cidade escala de 1:10.000 com indicação das atividades existentes no entorno, considerando as áreas de influencia direta e indireta (conforme citado no item 3.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a da situação escala de 1:5.00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satélite com acuidade visual em escala de 1:5.00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 DA ATIVIDAD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ção da atividade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ivos econômicos e sociais. (RESUMIDO)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Levantamento planialtimétrico do terreno (curvas com espaçamento de 5m em 5m, fazer em terrenos acima de 5.000 m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), </w:t>
      </w:r>
      <w:r>
        <w:rPr>
          <w:rFonts w:cs="Courier New" w:ascii="Courier New" w:hAnsi="Courier New"/>
          <w:color w:val="000000"/>
          <w:sz w:val="24"/>
          <w:szCs w:val="24"/>
        </w:rPr>
        <w:t>contendo i</w:t>
      </w:r>
      <w:r>
        <w:rPr>
          <w:rFonts w:cs="Courier New" w:ascii="Courier New" w:hAnsi="Courier New"/>
          <w:bCs/>
          <w:color w:val="000000"/>
          <w:sz w:val="24"/>
          <w:szCs w:val="24"/>
        </w:rPr>
        <w:t>ndicação de nascentes e cursos d’água na área do empreendimento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º de unidades habitacionais/comerciais (conforme o caso)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necimento de energia elétrica, previsão do quantitativo de energia a ser suprido;</w:t>
      </w:r>
    </w:p>
    <w:p>
      <w:pPr>
        <w:pStyle w:val="PargrafodaLista"/>
        <w:numPr>
          <w:ilvl w:val="0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po de abastecimento de água, tratamento de esgotos e disposição final do efluente com anuência da SESAN para o lançamento no corpo receptor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Caracterização da cobertura vegetal e áreas de preservação permanente;.</w:t>
      </w:r>
    </w:p>
    <w:p>
      <w:pPr>
        <w:pStyle w:val="NormalWeb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C0C0C"/>
        </w:rPr>
        <w:t>6.2</w:t>
        <w:tab/>
        <w:t>NA LICENÇA DE INSTALAÇÃO (LI)</w:t>
      </w:r>
    </w:p>
    <w:p>
      <w:pPr>
        <w:pStyle w:val="PargrafodaLista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querimento de solicitação de licença de instalação – modelo SEM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a publicação da concessão da licença anterior e requerimento da licença atual em jornal de grande circulação e no diário oficial do Município;</w:t>
      </w:r>
    </w:p>
    <w:p>
      <w:pPr>
        <w:pStyle w:val="PargrafodaLista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Arquitetônico (planta baixa em duas vias) do empreendimento;</w:t>
      </w:r>
    </w:p>
    <w:p>
      <w:pPr>
        <w:pStyle w:val="PargrafodaLista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esentar as Anotações de Responsabilidade Técnica (ART’s ou RRTs), da elaboração dos Projetos, das Plantas e Estudos Ambientai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esentar Plano de Controle Ambiental – PCA em 01 (uma) via impressa e 01 (uma) via eletrônica. Assinado por profissional habilitado e registrado com ART ou RRT.</w:t>
      </w:r>
    </w:p>
    <w:p>
      <w:pPr>
        <w:pStyle w:val="PargrafodaLista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spacing w:before="240" w:after="200"/>
        <w:ind w:left="0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6.2.1 O PCA deverá conter os seguintes itens:</w:t>
      </w:r>
    </w:p>
    <w:p>
      <w:pPr>
        <w:pStyle w:val="PargrafodaLista"/>
        <w:spacing w:before="24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ÇÃO DO PROJETO</w:t>
      </w:r>
    </w:p>
    <w:p>
      <w:pPr>
        <w:pStyle w:val="PargrafodaLista"/>
        <w:spacing w:before="0" w:after="0"/>
        <w:ind w:left="720" w:firstLine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Área Total do terreno;</w:t>
      </w:r>
    </w:p>
    <w:p>
      <w:pPr>
        <w:pStyle w:val="PargrafodaLista"/>
        <w:spacing w:before="0" w:after="0"/>
        <w:ind w:left="720" w:firstLine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Área Construída;</w:t>
      </w:r>
    </w:p>
    <w:p>
      <w:pPr>
        <w:pStyle w:val="PargrafodaLista"/>
        <w:spacing w:before="0" w:after="0"/>
        <w:ind w:left="720" w:firstLine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ronograma de execução de obra.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PO DE ESTRUTURA (fundação, estrutura e vedação);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ÃO DE OBRA (por setor, total dias, turnos e horário de funcionamento);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RADOR (Utilização de grupos geradores, especificar o tipo de gerador e a capacidade de carga que será utilizado nas obras; previsão de uso diário e horário de funcionamento dos geradores);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esentar PROJETO COM SISTEMA DE PROTEÇÃO ACÚSTICA E VIBRATÓRIA para geradores e outros equipamentos geradores de ruído e/ou vibração;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ifestação da empresa concessionária de energia elétrica da região, sobre a capacidade de atendimento e demanda a ser gerada pela implantação do empreendimento.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PAISAGISMO (identificar no projeto o percentual de área verde, correspondente a 20% do terreno com espécies nativas);</w:t>
      </w:r>
    </w:p>
    <w:p>
      <w:pPr>
        <w:pStyle w:val="PargrafodaLista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NO DE SUPRESSÃO VEGETAL (caso haja vegetação a ser suprimida no terreno), assinado por Profissional Habilitado e Registrado com ART’s, conforme Termo de Referencia específico a ser fornecido pela SEMMA.</w:t>
      </w:r>
    </w:p>
    <w:p>
      <w:pPr>
        <w:pStyle w:val="PargrafodaLista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2.2</w:t>
        <w:tab/>
        <w:t xml:space="preserve">PROGRAMA DE GESTÃO DE RECURSOS HÍDRICOS – PGR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mapa de localização das nascentes e demais corpos hídricos (se necessári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esentar o tipo de abastecimento de agua com anuência da COSANPA, para viabilidade de implantação do empreendimento e/ ou outorga para captação de recursos hídricos subterrâneos, expedida pela Secretaria Estadual de Meio Ambient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ação (número de reservatórios superior e inferior, capacidade do reservatóri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jeto do sistema de drenagem de águas pluviais e disposição final e ponto de lançament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esentar memorial descritivo e projetos das instalações da(s) ETA(s) e ETE(s) e demais sistemas de tratament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plano de monitoramento para a qualidade da água e dos efluentes do sistema de esgotamento sanitár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ficar o responsável pelo Sistema de Monitoramento da Estação de Tratamento de Esgoto – ETE (quando houver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ao Órgão Ambiental o Relatório de Monitoramento dos efluentes gerados pela ETE, com frequência semestral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: Durante a execução da obra, deverá ser apresentado o sistema de tratamento dos efluentes. 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2.3</w:t>
        <w:tab/>
        <w:t xml:space="preserve">PLANO DE GESTÃO DE RESÍDUOS SÓLIDOS – PGR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 Termo de Referencia específico a ser fornecido pela SEMM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2.4</w:t>
        <w:tab/>
        <w:t xml:space="preserve">PLANO DE GESTÃO DE RUÍDOS E VIBRAÇÃO – PGRV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r as fontes gerado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ários de ge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onar equipamentos de contro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medidas de mitig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plano de monitoramento conforme o Cronograma de execução da obra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2.5</w:t>
        <w:tab/>
        <w:t>PLANO DE CONTROLE DA QUALIDADE DO AR – PCQ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ção de unidades que geram emissões atmosféric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ção dos Poluente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o de tratament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toramento (pontos georeferenciados, parâmetros, metodologia de análise, periodicidade, informações meteorológicas, o alcance da produção atmosférica no entorno)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6.2.6 PRÁTICAS DO PLANO DE EDUCAÇÃO AMBIENTAL DO CANTEIRO DE OBRAS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ar semestralmente relatório, com registro fotográfico, de atividades, cursos, treinamentos e outras atividades relacionadas a educação ambiental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6.2.7</w:t>
        <w:tab/>
        <w:t>Apresentar anuência da COMPANHIA DE TRANSPORTE URBANO DE BELÉM (CTBEL), quanto a viabilidade do empreendimento, considerando o impacto no trânsito na área de influênc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>
          <w:rFonts w:cs="Courier New" w:ascii="Courier New" w:hAnsi="Courier New"/>
          <w:b/>
        </w:rPr>
        <w:t>7</w:t>
        <w:tab/>
        <w:t>FORMAS DE APRESENTAÇÃO</w:t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  <w:t>Todos os documentos produzidos sobre o projeto devem ser apresentados em formato analógico e em mídia digital. O documento analógico deve ser impresso em papel A4, encadernado, em duas vias, podendo conter plantas, gráficos, fotos ou ilustrações. O documento em mídia digital deve ser apresentado em apenas uma unidade, utilizando os programas usuais necessários à sua visualização. Todos os documentos apresentados devem seguir as normas para elaboração de trabalhos técnicos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color w:val="0C0C0C"/>
        </w:rPr>
      </w:pPr>
      <w:r>
        <w:rPr>
          <w:rFonts w:cs="Courier New" w:ascii="Courier New" w:hAnsi="Courier New"/>
          <w:color w:val="0C0C0C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Cs/>
          <w:color w:val="17365D"/>
        </w:rPr>
        <w:t>Aprovado pelo Conselho Municipal de Meio Ambiente-CONSEMMA, na Reunião Extraordinária realizada no dia 18 de outubro de 2012,</w:t>
      </w:r>
      <w:r>
        <w:rPr>
          <w:rFonts w:cs="Courier New" w:ascii="Courier New" w:hAnsi="Courier New"/>
          <w:color w:val="17365D"/>
        </w:rPr>
        <w:t xml:space="preserve"> no Auditório da Secretaria Municipal de Coordenação Geral do Planejamento e Gestão-SEGEP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ublicado no Diário Oficial do Município Nº 12.221 de 27/11/201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Republicado no Diário Oficial do Município Nº 12.290 de 13/03/2013</w:t>
      </w:r>
    </w:p>
    <w:p>
      <w:pPr>
        <w:pStyle w:val="NormalWeb"/>
        <w:spacing w:lineRule="auto" w:line="276" w:before="0" w:after="0"/>
        <w:ind w:firstLine="708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134" w:gutter="0" w:header="720" w:top="1418" w:footer="7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40.95pt,-0.2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15"/>
      </w:rPr>
      <w:t xml:space="preserve">Quintino Bocaiúva, 2078, CEP: 66045-580 – Cremação – Belém-Pa / Tel.: 242-0090; Fax.: 242-0096 – e-mail: </w:t>
    </w:r>
    <w:hyperlink r:id="rId1">
      <w:r>
        <w:rPr>
          <w:rStyle w:val="InternetLink"/>
          <w:sz w:val="15"/>
        </w:rPr>
        <w:t>gab.semma@cinbesa.com.br</w:t>
      </w:r>
    </w:hyperlink>
  </w:p>
  <w:p>
    <w:pPr>
      <w:pStyle w:val="Footer"/>
      <w:jc w:val="center"/>
      <w:rPr>
        <w:color w:val="008000"/>
        <w:sz w:val="15"/>
      </w:rPr>
    </w:pPr>
    <w:r>
      <w:rPr>
        <w:color w:val="008000"/>
        <w:sz w:val="15"/>
      </w:rPr>
    </w:r>
  </w:p>
  <w:p>
    <w:pPr>
      <w:pStyle w:val="Footer"/>
      <w:jc w:val="center"/>
      <w:rPr>
        <w:color w:val="008000"/>
        <w:sz w:val="15"/>
      </w:rPr>
    </w:pPr>
    <w:r>
      <w:rPr>
        <w:color w:val="008000"/>
        <w:sz w:val="15"/>
      </w:rPr>
    </w:r>
  </w:p>
  <w:p>
    <w:pPr>
      <w:pStyle w:val="Footer"/>
      <w:jc w:val="center"/>
      <w:rPr>
        <w:color w:val="008000"/>
        <w:sz w:val="15"/>
      </w:rPr>
    </w:pPr>
    <w:r>
      <w:rPr>
        <w:color w:val="008000"/>
        <w:sz w:val="15"/>
      </w:rPr>
      <w:drawing>
        <wp:inline distT="0" distB="0" distL="0" distR="0">
          <wp:extent cx="1529080" cy="342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11" r="-3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Obra de construção civil:</w:t>
      </w:r>
      <w:r>
        <w:rPr>
          <w:rStyle w:val="Appleconvertedspace"/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é a construção, a demolição, a reforma, a ampliação de edificação ou qualquer outra benfeitoria agregada ao solo ou ao subsolo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Área Diretamente Afetada (ADA)</w:t>
      </w:r>
      <w:r>
        <w:rPr>
          <w:rFonts w:cs="Arial" w:ascii="Arial" w:hAnsi="Arial"/>
          <w:sz w:val="18"/>
          <w:szCs w:val="18"/>
        </w:rPr>
        <w:t xml:space="preserve"> - corresponde ao espaço territorial onde será implantado o empreendimento; </w:t>
      </w:r>
      <w:r>
        <w:rPr>
          <w:rFonts w:cs="Arial" w:ascii="Arial" w:hAnsi="Arial"/>
          <w:b/>
          <w:sz w:val="18"/>
          <w:szCs w:val="18"/>
        </w:rPr>
        <w:t>Área de influencia direta</w:t>
      </w:r>
      <w:r>
        <w:rPr>
          <w:rFonts w:cs="Arial" w:ascii="Arial" w:hAnsi="Arial"/>
          <w:sz w:val="18"/>
          <w:szCs w:val="18"/>
        </w:rPr>
        <w:t xml:space="preserve"> (AID)- Corresponde aos lotes confinantes e defrontantes ao empreendimento (conforme descrito no Anexo 2-C1 da Lei Complementar nº2/1999 - LCCU); </w:t>
      </w:r>
      <w:r>
        <w:rPr>
          <w:rFonts w:cs="Arial" w:ascii="Arial" w:hAnsi="Arial"/>
          <w:b/>
          <w:sz w:val="18"/>
          <w:szCs w:val="18"/>
        </w:rPr>
        <w:t>Área de influencia indireta (AII)</w:t>
      </w:r>
      <w:r>
        <w:rPr>
          <w:rFonts w:cs="Arial" w:ascii="Arial" w:hAnsi="Arial"/>
          <w:sz w:val="18"/>
          <w:szCs w:val="18"/>
        </w:rPr>
        <w:t xml:space="preserve"> - Corresponde aos lotes circundantes ao lote do empreendimento (conforme descrito no Anexo 2-C1 da Lei Complementar nº2/1999 - LCCU) ou, nos casos de empreendimentos de grande porte, a AII deve ser definida segundo critérios técnicos, para cada tipo de atividade, respeitando o raio mínimo de 500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43175</wp:posOffset>
          </wp:positionH>
          <wp:positionV relativeFrom="paragraph">
            <wp:posOffset>82550</wp:posOffset>
          </wp:positionV>
          <wp:extent cx="462915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  <w:t>PREFEITURA MUNICIPAL DE BELÉM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  <w:t>SECRETARIA MUNICIPAL DE MEIO AMBIENTE</w:t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0.95pt,7.2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C0C0C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720" w:hanging="720"/>
      </w:pPr>
      <w:rPr>
        <w:b/>
        <w:color w:val="0C0C0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C0C0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C0C0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  <w:color w:val="0C0C0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C0C0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  <w:color w:val="0C0C0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  <w:color w:val="0C0C0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C0C0C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C0C0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C0C0C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color w:val="0C0C0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C0C0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0C0C0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C0C0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C0C0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0C0C0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C0C0C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C0C0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C0C0C"/>
    </w:rPr>
  </w:style>
  <w:style w:type="character" w:styleId="WW8Num19z2">
    <w:name w:val="WW8Num19z2"/>
    <w:qFormat/>
    <w:rPr>
      <w:rFonts w:ascii="Wingdings" w:hAnsi="Wingdings" w:cs="Wingdings"/>
      <w:color w:val="0C0C0C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semma@cinbesa.com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0:00Z</dcterms:created>
  <dc:creator>NSAJ</dc:creator>
  <dc:description/>
  <cp:keywords/>
  <dc:language>en-US</dc:language>
  <cp:lastModifiedBy>consemma</cp:lastModifiedBy>
  <cp:lastPrinted>2012-10-04T10:09:00Z</cp:lastPrinted>
  <dcterms:modified xsi:type="dcterms:W3CDTF">2013-03-20T12:57:00Z</dcterms:modified>
  <cp:revision>15</cp:revision>
  <dc:subject/>
  <dc:title>Ofício nº 931/2007 – GAB/NSAJ/SEMMA                                      21 de agosto de 2007</dc:title>
</cp:coreProperties>
</file>