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Resolução/CONSEMMA N</w:t>
      </w:r>
      <w:r>
        <w:rPr>
          <w:rStyle w:val="StrongEmphasis"/>
          <w:rFonts w:cs="Arial" w:ascii="Arial" w:hAnsi="Arial"/>
          <w:vertAlign w:val="superscript"/>
        </w:rPr>
        <w:t xml:space="preserve">o </w:t>
      </w:r>
      <w:r>
        <w:rPr>
          <w:rStyle w:val="StrongEmphasis"/>
          <w:rFonts w:cs="Arial" w:ascii="Arial" w:hAnsi="Arial"/>
        </w:rPr>
        <w:t>014,</w:t>
      </w:r>
      <w:r>
        <w:rPr>
          <w:rStyle w:val="StrongEmphasis"/>
          <w:rFonts w:cs="Arial" w:ascii="Arial" w:hAnsi="Arial"/>
          <w:b w:val="false"/>
        </w:rPr>
        <w:t xml:space="preserve"> de 18 de junho de 2015</w:t>
      </w:r>
    </w:p>
    <w:p>
      <w:pPr>
        <w:pStyle w:val="NormalWeb"/>
        <w:spacing w:before="0" w:after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             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Dá nova redação ao Termo de </w:t>
      </w:r>
      <w:r>
        <w:rPr>
          <w:rFonts w:cs="Arial" w:ascii="Arial" w:hAnsi="Arial"/>
        </w:rPr>
        <w:t>Referênci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ara Licenciamento de </w:t>
      </w:r>
      <w:r>
        <w:rPr>
          <w:rStyle w:val="StrongEmphasis"/>
          <w:rFonts w:cs="Arial" w:ascii="Arial" w:hAnsi="Arial"/>
          <w:b w:val="false"/>
        </w:rPr>
        <w:t xml:space="preserve">Obras de Construção Civil, pela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Municipal de Meio Ambiente- SEMMA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</w:rPr>
        <w:t>O</w:t>
      </w:r>
      <w:r>
        <w:rPr>
          <w:rFonts w:eastAsia="Calibri" w:cs="Arial" w:ascii="Arial" w:hAnsi="Arial"/>
        </w:rPr>
        <w:t xml:space="preserve"> </w:t>
      </w:r>
      <w:r>
        <w:rPr>
          <w:rStyle w:val="StrongEmphasis"/>
          <w:rFonts w:eastAsia="Calibri" w:cs="Arial" w:ascii="Arial" w:hAnsi="Arial"/>
        </w:rPr>
        <w:t>CONSELHO MUNICIPAL DE MEIO AMBIENTE</w:t>
      </w:r>
      <w:r>
        <w:rPr>
          <w:rFonts w:eastAsia="Calibri" w:cs="Arial" w:ascii="Arial" w:hAnsi="Arial"/>
        </w:rPr>
        <w:t xml:space="preserve">, no uso da atribuição que lhe confere o </w:t>
      </w:r>
      <w:r>
        <w:rPr>
          <w:rStyle w:val="StrongEmphasis"/>
          <w:rFonts w:cs="Arial" w:ascii="Arial" w:hAnsi="Arial"/>
          <w:b w:val="false"/>
          <w:spacing w:val="20"/>
        </w:rPr>
        <w:t>§6</w:t>
      </w:r>
      <w:r>
        <w:rPr>
          <w:rStyle w:val="StrongEmphasis"/>
          <w:rFonts w:cs="Arial" w:ascii="Arial" w:hAnsi="Arial"/>
          <w:b w:val="false"/>
          <w:spacing w:val="20"/>
          <w:u w:val="single"/>
          <w:vertAlign w:val="superscript"/>
        </w:rPr>
        <w:t>0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do </w:t>
      </w:r>
      <w:r>
        <w:rPr>
          <w:rFonts w:eastAsia="Calibri" w:cs="Arial" w:ascii="Arial" w:hAnsi="Arial"/>
        </w:rPr>
        <w:t xml:space="preserve">art. </w:t>
      </w:r>
      <w:r>
        <w:rPr>
          <w:rFonts w:cs="Arial" w:ascii="Arial" w:hAnsi="Arial"/>
          <w:spacing w:val="20"/>
        </w:rPr>
        <w:t>7</w:t>
      </w:r>
      <w:r>
        <w:rPr>
          <w:rStyle w:val="StrongEmphasis"/>
          <w:rFonts w:cs="Arial" w:ascii="Arial" w:hAnsi="Arial"/>
          <w:spacing w:val="20"/>
          <w:u w:val="single"/>
          <w:vertAlign w:val="superscript"/>
        </w:rPr>
        <w:t>0</w:t>
      </w:r>
      <w:r>
        <w:rPr>
          <w:rFonts w:eastAsia="Calibri" w:cs="Arial" w:ascii="Arial" w:hAnsi="Arial"/>
        </w:rPr>
        <w:t>, do Decreto N</w:t>
      </w:r>
      <w:r>
        <w:rPr>
          <w:rStyle w:val="StrongEmphasis"/>
          <w:rFonts w:eastAsia="Calibri" w:cs="Arial" w:ascii="Arial" w:hAnsi="Arial"/>
          <w:u w:val="single"/>
          <w:vertAlign w:val="superscript"/>
        </w:rPr>
        <w:t>o</w:t>
      </w:r>
      <w:r>
        <w:rPr>
          <w:rFonts w:eastAsia="Calibri" w:cs="Arial" w:ascii="Arial" w:hAnsi="Arial"/>
          <w:vertAlign w:val="superscript"/>
        </w:rPr>
        <w:t xml:space="preserve"> </w:t>
      </w:r>
      <w:r>
        <w:rPr>
          <w:rFonts w:eastAsia="Calibri" w:cs="Arial" w:ascii="Arial" w:hAnsi="Arial"/>
        </w:rPr>
        <w:t>52.926, de 18 de abril de 2007, e do art. 11 de seu Regimento Intern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rt. 1</w:t>
      </w:r>
      <w:r>
        <w:rPr>
          <w:rStyle w:val="StrongEmphasis"/>
          <w:rFonts w:cs="Arial" w:ascii="Arial" w:hAnsi="Arial"/>
          <w:b w:val="false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provar nova redação ao Termo de Referência para Licenciamento de </w:t>
      </w:r>
      <w:r>
        <w:rPr>
          <w:rStyle w:val="StrongEmphasis"/>
          <w:rFonts w:cs="Arial" w:ascii="Arial" w:hAnsi="Arial"/>
          <w:b w:val="false"/>
        </w:rPr>
        <w:t>Obras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de Construção Civil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da Secretaria Municipal de Meio Ambiente-SEMA, do Município de Belém, que esta acompanha e dela passa a fazer parte integr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rt. 2</w:t>
      </w:r>
      <w:r>
        <w:rPr>
          <w:rStyle w:val="StrongEmphasis"/>
          <w:rFonts w:cs="Arial" w:ascii="Arial" w:hAnsi="Arial"/>
          <w:b w:val="false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Esta Resoluçã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LENÁRIO DO CONSELHO MUNICIPAL DE MEIO AMBIENTE, </w:t>
      </w:r>
      <w:r>
        <w:rPr>
          <w:rStyle w:val="StrongEmphasis"/>
          <w:rFonts w:cs="Arial" w:ascii="Arial" w:hAnsi="Arial"/>
          <w:b w:val="false"/>
        </w:rPr>
        <w:t>em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18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Publique-se, dê-se ciência e cumpra-s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eryck Pantoja Martin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Arial" w:hAnsi="Arial"/>
        </w:rPr>
        <w:t>Presidente do Conselho Municipal de Meio Ambiente-CONSEMMA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ERMO DE REFERÊNCIA PARA LICENCIAMENTO AMBIENTAL DE OBRAS DE CONSTRUÇÃO CIVIL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BJET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ientações sobre os critérios mínimos exigidos para a apresentação de projetos que impliquem na realização de obras de construção civil, à Prefeitura de Belém, com fins de Licenciamento Ambiental, nas suas fases de planejamento, implantação e oper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LEGAL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licenciamento ambiental foi estabelecido nacionalmente por meio da Lei Federal n° 6.938, de 31 de agosto de 1981, que estabeleceu a Política Nacional de Meio Ambiente e definiu os princípios e os objetivos que norteiam a gestão ambiental. Posteriormente, a Política Nacional de Meio Ambiente instituiu o Sistema Nacional de Meio Ambiente – SISNAMA e elaborou um conjunto de instrumentos os quais vêm sendo desenvolvidos e atualizados por meio de resoluções do Conselho Nacional de Meio Ambiente – CONAMA, órgão também criado pela Lei Federal n° 6.938/81 com poder para estabelecer normas e regulamentos. A consagração desta lei e de seus respectivos instrumentos deu–se na Constituição de 1988, por meio do artigo 225, no capítulo referente à Proteção ao Meio Ambiente, que diz: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5. - Todos têm direito ao meio ambiente ecologicamente equilibrado, bem de uso comum do povo e essencial à sadia qualidade de vida, impondo-se ao Poder Público e à coletividade o dever de defendê-lo e preservá-lo para as presentes e futuras geraçõe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sto quer dizer que os órgãos pertencentes ao SISNAMA, dentro de suas esferas de competência, têm a obrigação legal de fazer valer os imperativos da Política Nacional de Meio Ambiente, seus mecanismos e instrumen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Ao encontro disso, e para exercer a gestão plena da política ambiental no município de Belém, conforme o disposto na Resolução COEMA nº 79/2009 - a qual trata do Programa Estadual de Gestão Ambiental Compartilhada e estabelece normas de cooperação entre os Sistemas Estadual e Municipal de Meio Ambiente, definindo as atividades de impacto ambiental local para fins do exercício da competência do licenciamento ambiental municipal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foi criada a Secretaria Municipal de Meio Ambiente-SEMMA, por meio da Lei Nº 8.233/2003, e suas alterações, nos termos do art. 6º, caput e inciso VI, da Lei Federal nº 6.938/1981, com a finalidade de definir e gerir a política municipal de meio ambiente, tendo em vista não comprometer as funções sócio-ambientais do Município e proteger os ecossistemas no espaço territorial municipal, buscando sua conservação e, quando degradadas, sua recuper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Lei instituiu também o Conselho Municipal de Meio Ambiente – CONSEMMA, com competência de estabelecer normas e regulamentações para a gestão da política ambiental, e o Fundo municipal de Meio Ambiente – FMM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Municipal de Meio Ambiente foi estabelecida pela Lei nº 8.489/ 2005, a qual define os princípios e as diretrizes que norteiam a gestão ambiental no Município de Belém. Esta foi referendada pela Lei 8.655/ 2008 – Plano Diretor do Município de Belém, no Capítulo que trata da política de infraestrutura e meio ambiente, citando seus objetivos no Art. 53, que diz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3 A Política Municipal de Meio Ambiente tem como objetivo garantir o direito da coletividade ao meio ambiente sadio e ecologicamente equilibrado, promovendo a sustentabilidade ambiental do uso do solo urbano e rural, de modo a compatibilizar a sua ocupação com as condições exigidas para a conservação, preservação e recuperação dos recursos naturais e a melhoria da condição de vida da popul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garantir os objetivos e diretrizes da Política Nacional, Estadual e Municipal de Meio Ambiente, o licenciamento ambiental torna-se um instrumento capaz de formalizar o papel proativo do empreendedor, garantindo aos detentores das licenças o reconhecimento público de que suas atividades serão realizadas com a perspectiva de promover a qualidade ambiental e sua sustentabilidade. Cabe ressaltar que o licenciamento ambiental não exime o empreendedor ou responsável pela atividade da obtenção de outras licenças legalmente exigíveis, conforme determinado na Lei n° 6.938/81, no seu art. 10°, com a redação dada pela Lei n°7.804/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r os impactos ambientais diretos e indiretos a serem gerados por obras de construção civil nas fases de instalação e operação e a sua viabilidade urbanística, econômica e social. </w:t>
      </w:r>
    </w:p>
    <w:p>
      <w:pPr>
        <w:pStyle w:val="PargrafodaLista"/>
        <w:numPr>
          <w:ilvl w:val="1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600" w:hanging="6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ÍFICOS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aliar as soluções e alternativas tecnológicas constantes no Projeto;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</w:rPr>
        <w:t>Identificar a área diretamente afetada e as áreas de influência direta e indireta do Projeto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nalisar e avaliar os impactos gerados pelo projeto nas fases de instalação e operação da obr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r parâmetros e técnicas para monitoramento dos impactos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LICENCIAMENTO AMBIENT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De acordo com a Resolução CONAMA 237/97: “Licença Ambiental é o ato administrativo pelo qual o Órgão Ambiental estabelece as condições, restrições e medidas de controle ambiental que deverão ser obedecidas pelo empreendedor, pessoa física ou jurídica, para localizar, instalar, ampliar e operar empreendimentos ou atividades utilizadores dos recursos ambientais considerados efetiva ou potencialmente poluidores ou aquelas que, sob qualquer forma, possam causar degradação ambiental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5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MODALIDADES DAS LICENÇAS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De acordo com o art. 8º da Resolução CONAMA nº 237/97, deverão ser expedidas as seguintes licenças: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bCs/>
        </w:rPr>
        <w:t>Licença Prévia (LP)</w:t>
      </w:r>
      <w:r>
        <w:rPr>
          <w:rFonts w:cs="Arial" w:ascii="Arial" w:hAnsi="Arial"/>
        </w:rPr>
        <w:t xml:space="preserve"> – concedida na fase preliminar do planejamento de uma atividade ou empreendimento aprovando sua localização e concepção, atestando a viabilidade ambiental e estabelecendo os requisitos básicos e condicionantes a serem atendidos nas próximas fases de sua implementação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bCs/>
        </w:rPr>
        <w:t>Licença de Instalação (LI)</w:t>
      </w:r>
      <w:r>
        <w:rPr>
          <w:rFonts w:cs="Arial" w:ascii="Arial" w:hAnsi="Arial"/>
        </w:rPr>
        <w:t xml:space="preserve"> – autoriza a instalação do empreendimento ou atividade de acordo com as especificações constantes dos planos, programas e projetos aprovados, incluindo as medidas de controle ambiental e demais condicionantes, da qual constituem motivos determinantes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Licença de Operação (LO) </w:t>
      </w:r>
      <w:r>
        <w:rPr>
          <w:rFonts w:cs="Arial" w:ascii="Arial" w:hAnsi="Arial"/>
        </w:rPr>
        <w:t>– autoriza a operação da atividade ou empreendimento, após a verificação do efetivo cumprimento do que consta das licenças anteriores, com as medidas de controle ambiental e condicionantes determinados para a operação (exceto em casos de condomínios residenciais, os quais não necessitam de licença de operação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ÕES E CRITÉRIOS PARA O PROCESSO DE LICENCIAMENTO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.1 IDENTIFICAÇÃO DO EMPREENDIMENTO/EMPREENDEDOR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e qualificação do empreendedor (nome fantasia, razão social, endereço completo, telefone, e-mail, telefone e fax dos responsáveis legais e pessoas de contato);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ará de funcionamento e localização do empreendedor ou comprovante de pagamento da TLPL relativo ao ano vigente;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, inscrição estadual;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social ou estatuto;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s registros de propriedade do imóvel ou contrato de locação;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conjunta negativa ou Certidão conjunta positiva, com efeito, negativo vigente da SEFIN ou folha de rosto do IPTU e comprovante de pagamento do ano vigente referente à matrícula do terreno em questão.</w:t>
      </w:r>
    </w:p>
    <w:p>
      <w:pPr>
        <w:pStyle w:val="PargrafodaLista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A Secretaria fornecerá uma declaração em que o interessado se responsabilizará pela autenticidade dos documentos protocolados, sob pena responsabilização nos termos da Lei.</w:t>
      </w:r>
    </w:p>
    <w:p>
      <w:pPr>
        <w:pStyle w:val="PargrafodaLista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5.2 IDENTIFICAÇÃO DO(S) RESPONSAVEL (IS) TÉCNICO (S) PELO LICENCIAMENTO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, título profissional, nº da carteira profissional do conselho de classe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, telefone, fax e endereço eletrônico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ção com firma reconhecida outorgando os responsáveis para tratar do licenciamento junto a SEMMA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o da atividade de consultoria na SEMMA.</w:t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S COMPLEMENTARES A SEREM APRESENTADOS QUANDO DA SOLICITAÇÃO DE LICENCIAMENTO AMBIENTAL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numPr>
          <w:ilvl w:val="1"/>
          <w:numId w:val="9"/>
        </w:numPr>
        <w:spacing w:lineRule="auto" w:line="36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 LICENÇA PRÉVIA (LP)</w:t>
      </w:r>
    </w:p>
    <w:p>
      <w:pPr>
        <w:pStyle w:val="NormalWeb"/>
        <w:numPr>
          <w:ilvl w:val="2"/>
          <w:numId w:val="26"/>
        </w:numPr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de solicitação de licença, conforme modelo fornecido pela SEMMA;</w:t>
      </w:r>
    </w:p>
    <w:p>
      <w:pPr>
        <w:pStyle w:val="NormalWeb"/>
        <w:numPr>
          <w:ilvl w:val="2"/>
          <w:numId w:val="26"/>
        </w:numPr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Certidão de Diretrizes ou Consulta Prévia expedida pela SEURB, comprovando que o tipo de empreendimento ou atividade está em conformidade com a legislação aplicável ao uso e ocupação do solo;</w:t>
      </w:r>
    </w:p>
    <w:p>
      <w:pPr>
        <w:pStyle w:val="NormalWeb"/>
        <w:numPr>
          <w:ilvl w:val="2"/>
          <w:numId w:val="26"/>
        </w:numPr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publicação do requerimento da licença prévia em jornal de grande circulação e no diário oficial do município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orial descritivo do empreendimento, conten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ATIVIDADE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a atividade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econômicos e sociais da implantação do Empreendimento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unidades habitacionais/comerciai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cobertura vegetal e Áreas de Preservação Permanente (APP), conforme o Novo Código Florestal nº 16.651/2012, ou declarar não haver cobertura vegetal ou APP.</w:t>
      </w:r>
    </w:p>
    <w:p>
      <w:pPr>
        <w:pStyle w:val="PargrafodaLista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IZAÇÃO GEOGRÁFIC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ligonal georeferenciada da área com apresentação em formato técnico, escala adequada e fontes legíveis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</w:rPr>
        <w:t>Planta de localização na cidade com indicação das atividades existentes no entorno, considerando as áreas de influência direta e indireta com apresentação em formato técnico, escala adequada e fontes legíveis (indicar as escolas, praças, unidades de saúde etc.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</w:rPr>
        <w:t>Planta da situação com apresentação em formato técnico, escala adequada e fontes legíveis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magem de satélite em formato técnico, escala adequada e fontes legíveis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Planialtimétrico do terreno em formato técnico e em escala adequada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3"/>
        </w:numPr>
        <w:autoSpaceDE w:val="false"/>
        <w:spacing w:lineRule="auto" w:line="360" w:before="0" w:after="0"/>
        <w:ind w:left="1110" w:hanging="111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s Ambientais Prévios</w:t>
      </w:r>
    </w:p>
    <w:p>
      <w:pPr>
        <w:pStyle w:val="PargrafodaLista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e Estudo de Impacto de Vizinhança (EIV) para as atividades descritas no artigo nº 187 do Plano Diretor do Município de Belém nº 8.655/08, e contemplando o que estabelece o artigo nº 188 do referido Plano Diretor;</w:t>
      </w:r>
    </w:p>
    <w:p>
      <w:pPr>
        <w:pStyle w:val="PargrafodaLista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resentação de Estudo de Impacto Ambiental e do respectivo relatório (EIA/RIMA), para empreendimentos e atividades dispostas na Resolução 001 de 23 de janeiro de 1986 do Conselho Nacional de Meio Ambiente (CONAMA).</w:t>
      </w:r>
    </w:p>
    <w:p>
      <w:pPr>
        <w:pStyle w:val="PargrafodaLista"/>
        <w:autoSpaceDE w:val="false"/>
        <w:spacing w:lineRule="auto" w:line="360" w:before="0" w:after="0"/>
        <w:ind w:left="11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2"/>
          <w:numId w:val="13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eas Verdes (poderão ser contempladas a partir da conservação da vegetação nativa)</w:t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roqui indicando no mínimo 20% de áreas permeáveis para empreendimentos residenciais e de 10% para empreendimentos comerciais.</w:t>
      </w:r>
    </w:p>
    <w:p>
      <w:pPr>
        <w:pStyle w:val="PargrafodaLista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: </w:t>
      </w:r>
      <w:r>
        <w:rPr>
          <w:rFonts w:cs="Arial" w:ascii="Arial" w:hAnsi="Arial"/>
          <w:sz w:val="24"/>
          <w:szCs w:val="24"/>
        </w:rPr>
        <w:t>A Licença Prévia terá validade de 02 (dois) anos.</w:t>
      </w:r>
    </w:p>
    <w:p>
      <w:pPr>
        <w:pStyle w:val="PargrafodaLista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851" w:hanging="43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AUTORIZAÇÃO DE SUPRESSÃO VEGETAL (ASV)</w:t>
      </w:r>
    </w:p>
    <w:p>
      <w:pPr>
        <w:pStyle w:val="PargrafodaLista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ção de Autorização de Supressão Vegetal (caso haja vegetação a ser suprimida no terreno), conforme Termo de Referência específico a ser fornecido pela SEMMA;</w:t>
      </w:r>
    </w:p>
    <w:p>
      <w:pPr>
        <w:pStyle w:val="PargrafodaLista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nenhuma obra, de interesse público ou privado, será executada, sem a preservação da vegetação de porte arbóreo, existente na área, segundo a norma do art. 14, da Lei municipal n.º 8.489, de 29 de dezembro de 2005, Instituidora da Política e do Sistema de Meio Ambiente do Município de Belém;</w:t>
      </w:r>
    </w:p>
    <w:p>
      <w:pPr>
        <w:pStyle w:val="PargrafodaLista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na impossibilidade da preservação a que se refere o item anterior, serão destinados previamente novos espaços verdes na área ou em outra a ser definida pelo órgão ambiental municipal;</w:t>
      </w:r>
    </w:p>
    <w:p>
      <w:pPr>
        <w:pStyle w:val="PargrafodaLista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em qualquer das hipóteses previstas neste tópico, serão utilizadas espécies da flora nativa;</w:t>
      </w:r>
    </w:p>
    <w:p>
      <w:pPr>
        <w:pStyle w:val="PargrafodaLista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preferencialmente, n</w:t>
      </w:r>
      <w:r>
        <w:rPr>
          <w:rFonts w:cs="Arial" w:ascii="Arial" w:hAnsi="Arial"/>
          <w:sz w:val="24"/>
          <w:szCs w:val="24"/>
          <w:shd w:fill="FFFFFF" w:val="clear"/>
        </w:rPr>
        <w:t>a execução de planos de urbanização, serão preservados, pelo menos, vinte por cento (20%) da vegetação existente na área, nos termos do art. 16, da Lei municipal referida.</w:t>
      </w:r>
    </w:p>
    <w:p>
      <w:pPr>
        <w:pStyle w:val="PargrafodaLista"/>
        <w:spacing w:lineRule="auto" w:line="360" w:before="0" w:after="0"/>
        <w:ind w:left="765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m caso de loteamentos, a Autorização de Supressão Vegetal terá validade de 01(um) ano. Em áreas que não há previsibilidade de edificação, sujeita à venda dos lotes, o prazo de validade da ASV será indeterminado (somente para empreendimentos que já efetuaram a compensação ambiental), vinculado ao pedido do interessado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6.3</w:t>
        <w:tab/>
        <w:t>NA LICENÇA DE INSTALAÇÃO (LI)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solicitação de licença de instalação – modelo SEMMA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</w:rPr>
        <w:t>Cópia da publicação da concessão da licença anterior e requerimento da licença atual em jornal de grande circulação e no diário oficial do Municípi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Arquitetônico Básico do empreendimento em 01 (uma) via impressa e 01 (uma) via eletrônica e Anotação de Responsabilidade Técnica (ART) do responsável pela elaboração do referido Projet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Plano de Controle Ambiental – PCA, em 01 (uma) via impressa e 01 (uma) via eletrônica, com ART do profissional responsáve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.3.1 O PCA deverá conter os seguintes itens:</w:t>
      </w:r>
    </w:p>
    <w:p>
      <w:pPr>
        <w:pStyle w:val="PargrafodaLista"/>
        <w:numPr>
          <w:ilvl w:val="0"/>
          <w:numId w:val="20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O PROJETO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Total do terreno;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Construída;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ronograma de execução de obra, com previsão de inicio.</w:t>
      </w:r>
    </w:p>
    <w:p>
      <w:pPr>
        <w:pStyle w:val="PargrafodaLista"/>
        <w:numPr>
          <w:ilvl w:val="0"/>
          <w:numId w:val="20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ESTRUTURA (fundação e vedação)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firstLine="41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o memorial descritivo dissertando sobre o tipo de fundações, estrutura e vedação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firstLine="41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fundações (desenhos de implantação das fundações), laudos de sondagem e cortes gerais estruturais.</w:t>
      </w:r>
    </w:p>
    <w:p>
      <w:pPr>
        <w:pStyle w:val="PargrafodaLista"/>
        <w:numPr>
          <w:ilvl w:val="0"/>
          <w:numId w:val="20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DOR (Utilização de grupos geradores cabinados, informando a capacidade de carga que será utilizado nas obras e previsão de uso diário e horário de funcionament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6.3.2</w:t>
        <w:tab/>
        <w:t xml:space="preserve">PROGRAMA DE GESTÃO DE RECURSOS HÍDRICOS – PGRH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</w:rPr>
        <w:t>Apresentar mapa de localização das nascentes e demais corpos hídricos ou declarar não haver nascentes ou demais corpos hídricos no entorn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 tipo de abastecimento de água com anuência da COSANPA e/ou Outorga para captação de recursos hídricos subterrâneos ou Protocolo com requerimento de solicitação expedido pela Secretaria de Estado de Meio Ambiente e Sustentabilidade (SEMAS/PA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</w:rPr>
        <w:t xml:space="preserve">Projeto de implantação (planta baixa) do sistema de drenagem de águas pluviais, disposição final e ponto de lançamento, devidamente aprovado pela SESAN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uência da COSANPA e/ou declaração da SESAN para viabilidade de lançamento de esgoto na rede pública e/ou Outorga de lançamento em corpo hídrico ou Protocolo com requerimento de solicitação expedido pela SEMAS/PA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descrição do Sistema de Tratamento dos efluentes do canteiro de obras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plano de monitoramento para a qualidade da água e dos efluentes do sistema de esgotamento sanitário utilizado na obra.</w:t>
      </w:r>
    </w:p>
    <w:p>
      <w:pPr>
        <w:pStyle w:val="PargrafodaLista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OBS1:</w:t>
      </w:r>
      <w:r>
        <w:rPr>
          <w:rFonts w:cs="Arial" w:ascii="Arial" w:hAnsi="Arial"/>
          <w:shadow/>
          <w:sz w:val="24"/>
          <w:szCs w:val="24"/>
        </w:rPr>
        <w:t xml:space="preserve"> Deverá ser realizado semestralmente, após a concessão da Licença Ambiental, o laudo de monitoramento da </w:t>
      </w:r>
      <w:r>
        <w:rPr>
          <w:rFonts w:cs="Arial" w:ascii="Arial" w:hAnsi="Arial"/>
          <w:sz w:val="24"/>
          <w:szCs w:val="24"/>
        </w:rPr>
        <w:t>qualidade da água e dos efluentes do sistema de esgotamento sanitário do canteiro de obras.</w:t>
      </w:r>
    </w:p>
    <w:p>
      <w:pPr>
        <w:pStyle w:val="PargrafodaLista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BS2:</w:t>
      </w:r>
      <w:r>
        <w:rPr>
          <w:rFonts w:cs="Arial" w:ascii="Arial" w:hAnsi="Arial"/>
          <w:sz w:val="24"/>
          <w:szCs w:val="24"/>
        </w:rPr>
        <w:t xml:space="preserve"> Será condicionado na LI a apresentação da Autorização de Lançamento de Água Pluvial e/ou esgoto tratado da SESAN, na rede de drenagem pública, nos casos em que não houver anuência da COSANPA.</w:t>
      </w:r>
    </w:p>
    <w:p>
      <w:pPr>
        <w:pStyle w:val="PargrafodaLista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3</w:t>
      </w:r>
      <w:r>
        <w:rPr>
          <w:rFonts w:cs="Arial" w:ascii="Arial" w:hAnsi="Arial"/>
          <w:sz w:val="24"/>
          <w:szCs w:val="24"/>
        </w:rPr>
        <w:t>: A necessidade de Estação de Tratamento de Esgoto (ETE) será sinalizada no Parecer Técnico da SESAN após a análise e aprovação do projeto pela mesma, que deverá ser apresentado o documento de viabilidade expedido pela SESAN à SEMMA.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3.3</w:t>
        <w:tab/>
        <w:t xml:space="preserve">PLANO DE GESTÃO DE RESÍDUOS SÓLIDOS – PGRS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Termo de Referencia específico a ser fornecido pela SEMMA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3.4</w:t>
        <w:tab/>
        <w:t xml:space="preserve">PLANO DE GESTÃO DE RUÍDOS E VIBRAÇÃO – PGRV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fontes geradora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geração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</w:rPr>
        <w:t>Medidas de controle e mitigação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plano de monitoramento de acordo com as etapas da obra descritas no Cronograma de execução em conformidade com as normas técnicas vigentes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audo de monitoramento do nível de ruído e vibração (antes e durante a obra, conforme o item “d”), com as mínimas informações:</w:t>
      </w:r>
    </w:p>
    <w:p>
      <w:pPr>
        <w:pStyle w:val="Normal"/>
        <w:numPr>
          <w:ilvl w:val="0"/>
          <w:numId w:val="21"/>
        </w:numPr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ca, tipo ou classe e número de série de todos os equipamentos de medição utilizados;</w:t>
      </w:r>
    </w:p>
    <w:p>
      <w:pPr>
        <w:pStyle w:val="Normal"/>
        <w:numPr>
          <w:ilvl w:val="0"/>
          <w:numId w:val="21"/>
        </w:numPr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calibração de cada equipamento de medição;</w:t>
      </w:r>
    </w:p>
    <w:p>
      <w:pPr>
        <w:pStyle w:val="Normal"/>
        <w:numPr>
          <w:ilvl w:val="0"/>
          <w:numId w:val="21"/>
        </w:numPr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enho esquemático e/ou descrição detalhada dos pontos de medição;</w:t>
      </w:r>
    </w:p>
    <w:p>
      <w:pPr>
        <w:pStyle w:val="Normal"/>
        <w:numPr>
          <w:ilvl w:val="0"/>
          <w:numId w:val="21"/>
        </w:numPr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e duração das medições do ruído e vibração;</w:t>
      </w:r>
    </w:p>
    <w:p>
      <w:pPr>
        <w:pStyle w:val="Normal"/>
        <w:numPr>
          <w:ilvl w:val="0"/>
          <w:numId w:val="21"/>
        </w:numPr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equipamentos que estão funcionando durante a medição;</w:t>
      </w:r>
    </w:p>
    <w:p>
      <w:pPr>
        <w:pStyle w:val="Normal"/>
        <w:numPr>
          <w:ilvl w:val="0"/>
          <w:numId w:val="21"/>
        </w:numPr>
        <w:spacing w:lineRule="auto" w:line="360"/>
        <w:ind w:left="147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íveis corrigidos indicando as correções aplicadas;</w:t>
      </w:r>
    </w:p>
    <w:p>
      <w:pPr>
        <w:pStyle w:val="Normal"/>
        <w:numPr>
          <w:ilvl w:val="0"/>
          <w:numId w:val="21"/>
        </w:numPr>
        <w:spacing w:lineRule="auto" w:line="360"/>
        <w:ind w:left="136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âmetros adotados na avaliação aplicados para a área e o horário de medição;</w:t>
      </w:r>
    </w:p>
    <w:p>
      <w:pPr>
        <w:pStyle w:val="Normal"/>
        <w:numPr>
          <w:ilvl w:val="0"/>
          <w:numId w:val="21"/>
        </w:numPr>
        <w:spacing w:lineRule="auto" w:line="360"/>
        <w:ind w:left="13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ório fotográfico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3.5</w:t>
        <w:tab/>
        <w:t>PLANO DE CONTROLE DA QUALIDADE DO AR – PCQA</w:t>
      </w:r>
    </w:p>
    <w:p>
      <w:pPr>
        <w:pStyle w:val="PargrafodaLista"/>
        <w:numPr>
          <w:ilvl w:val="0"/>
          <w:numId w:val="25"/>
        </w:numPr>
        <w:spacing w:lineRule="auto" w:line="360" w:before="0" w:after="0"/>
        <w:ind w:left="0" w:firstLine="1134"/>
        <w:contextualSpacing w:val="false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presentar diagnóstico da qualidade do Ar anterior às fases de implantação do empreendimento;</w:t>
      </w:r>
    </w:p>
    <w:p>
      <w:pPr>
        <w:pStyle w:val="PargrafodaLista"/>
        <w:numPr>
          <w:ilvl w:val="0"/>
          <w:numId w:val="25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Identificação das fontes poluidoras e das fases da obra em que ocorre maior emissão de poluentes;</w:t>
      </w:r>
    </w:p>
    <w:p>
      <w:pPr>
        <w:pStyle w:val="PargrafodaLista"/>
        <w:numPr>
          <w:ilvl w:val="0"/>
          <w:numId w:val="25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Classificação técnica dos poluentes, e seus possíveis efeitos sobre o entorno do empreendimento (efeitos na saúde, solo, água, higiene, visibilidade etc.). Para a classificação técnica dos poluentes seguir a resolução CONAMA 03/90 ou ABNT 9547 ou norma técnica equivalente;</w:t>
      </w:r>
    </w:p>
    <w:p>
      <w:pPr>
        <w:pStyle w:val="PargrafodaLista"/>
        <w:numPr>
          <w:ilvl w:val="0"/>
          <w:numId w:val="25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Medidas mitigatórias para controle da qualidade do ar (aspersão de água, lavagem de pneus, envelopamento da construção com tela de nylon, isolamento dos materiais particulados e outras).</w:t>
      </w:r>
    </w:p>
    <w:p>
      <w:pPr>
        <w:pStyle w:val="PargrafodaLista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OBS:</w:t>
      </w:r>
      <w:r>
        <w:rPr>
          <w:rFonts w:cs="Arial" w:ascii="Arial" w:hAnsi="Arial"/>
          <w:shadow/>
          <w:sz w:val="24"/>
          <w:szCs w:val="24"/>
        </w:rPr>
        <w:t xml:space="preserve"> Deverá ser realizado semestralmente, após a concessão da Licença Ambiental, o laudo de monitoramento da qualidade do 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3.6 PRÁTICAS DO PLANO DE EDUCAÇÃO AMBIENTAL DO CANTEIRO DE OBRAS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O Programa de Educação Ambiental para os Trabalhadores deve conter, minimamente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nformações sobre a atividade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Apresentar as informações gerais da atividade e do empreendimento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Equipe técnica responsável pela elaboração do program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Apresentar a equipe técnica responsável pela elaboração do programa com a respectiva Anotação de Responsabilidade técnica (ART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Apresentar a justificativa técnica e ambiental para execução do programa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Objetivos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etas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ndicadores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brangênc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Indicar a abrangência do programa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úblico alvo (trabalhadores da empresa e prestadoras de serviços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Indicar qual o público alvo do programa. Deve considerar necessariamente os trabalhadores diretos e indiretos da atividade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etodologia aplicad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Descrever detalhadamente as ações e/ou atividades prevista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Indicar quais temas serão abordados durante a execução do program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Indicar estrutura e material que deverão ser utilizados na execução do programa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Equipe técnica envolvid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Apresentar a equipe técnica responsável pelo gerenciamento e execução do programa no canteiro de obras, com a respectiva Anotação de Responsabilidade técnica (ART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esultados esperado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Indicar quais os possíveis resultados a partir da execução do programa, levando em consideração os objetivos e metas relacionados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onitoramento e Avalia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Apresentar forma de monitoramento e avaliação das ações e/ou atividades previstas. Esta etapa do programa possui o intuito de corrigir os rumos propostos e incorporar novas atividades, em função da demanda do público al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- Apresentar relatórios técnicos consolidados, de acordo com cronograma proposto, contendo os resultados obtidos, com anexo fotográfico de cada ação efetuada durante a execução do mesmo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nterfase com outros programa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- Indicar os programas com os quais o Programa de Educação Ambiental dos Trabalhadores possa de alguma forma estar relacionado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ronogram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Apresentar cronograma de execução do programa, indicando todas as etapas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eferência Bibliográfic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Listar bibliografia consultada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Os relatórios devem ser apresentados na SEMMA semestralmente, respeitando o cronograma proposto para essa atividade, em via impressa e digit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.7</w:t>
        <w:tab/>
        <w:t>Apresentar Anuência da Superintendência Executiva de Mobilidade Urbana (SEMOB),</w:t>
      </w:r>
      <w:r>
        <w:rPr>
          <w:rFonts w:cs="Arial" w:ascii="Arial" w:hAnsi="Arial"/>
        </w:rPr>
        <w:t xml:space="preserve"> quanto à viabilidade do empreendimento, considerando o impacto no trânsito na área de influência de acordo com o decreto Nº 80.806 de 19 de Setembro de 2014,que regulamenta o art.14 da Lei Municipal n°8.227 de 30 de Dezembro de 2002 (se necessário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7.</w:t>
        <w:tab/>
        <w:t>FORMAS DE APRESENTAÇÃO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documentos produzidos sobre o projeto devem ser apresentados em formato analógico e em mídia digital. O documento analógico deve ser impresso em papel A4, em via única, podendo conter plantas, gráficos, fotos ou ilustrações. O documento em mídia digital deve ser apresentado em apenas uma unidade, utilizando os programas usuais necessários à sua visualização. Todos os documentos apresentados devem seguir as normas para elaboração de trabalhos técn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S1:</w:t>
      </w:r>
      <w:r>
        <w:rPr>
          <w:rFonts w:cs="Arial" w:ascii="Arial" w:hAnsi="Arial"/>
        </w:rPr>
        <w:t xml:space="preserve"> todas as peças impressas deverão conter a assinatura do(s) responsável (eis) técnico (s) pelas mesma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2: </w:t>
      </w:r>
      <w:r>
        <w:rPr>
          <w:rFonts w:cs="Arial" w:ascii="Arial" w:hAnsi="Arial"/>
          <w:sz w:val="24"/>
          <w:szCs w:val="24"/>
        </w:rPr>
        <w:t>A vigência da LI estará vinculada ao cronograma da obra, de acordo com a Resolução CONAMA 237/97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vado pelo Conselho Municipal de Meio Ambiente-CONSEMMA, na Reunião Extraordinária realizada no dia 18 de junho de 2015,</w:t>
      </w:r>
      <w:r>
        <w:rPr>
          <w:rFonts w:cs="Arial" w:ascii="Arial" w:hAnsi="Arial"/>
          <w:sz w:val="20"/>
          <w:szCs w:val="20"/>
        </w:rPr>
        <w:t xml:space="preserve"> no Auditório da Secretaria Municipal de Saneamento- SESAN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iário oficial do Município Nº 12.835 de 25 de junho de 2015 (pag. 8 a 10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134" w:gutter="0" w:header="720" w:top="1134" w:footer="76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5"/>
      </w:rPr>
    </w:pPr>
    <w:r>
      <w:rPr>
        <w:color w:val="008000"/>
        <w:sz w:val="15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_____________________________________________________________________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ravessa Quintino Bocaiúva, 2078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airro: Cremação. CEP: 66045-580 – Belém/PA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-mail: nsaj.semma@gmail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Obra de construção civil:</w:t>
      </w:r>
      <w:r>
        <w:rPr>
          <w:rStyle w:val="Appleconvertedspace"/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é a construção, a demolição, a reforma, a ampliação de edificação ou qualquer outra benfeitoria agregada ao solo ou ao subsolo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Área Diretamente Afetada (ADA)</w:t>
      </w:r>
      <w:r>
        <w:rPr>
          <w:rFonts w:cs="Arial" w:ascii="Arial" w:hAnsi="Arial"/>
          <w:sz w:val="18"/>
          <w:szCs w:val="18"/>
        </w:rPr>
        <w:t xml:space="preserve"> - corresponde ao espaço territorial onde será implantado o empreendimento; </w:t>
      </w:r>
      <w:r>
        <w:rPr>
          <w:rFonts w:cs="Arial" w:ascii="Arial" w:hAnsi="Arial"/>
          <w:b/>
          <w:sz w:val="18"/>
          <w:szCs w:val="18"/>
        </w:rPr>
        <w:t>Área de influencia direta</w:t>
      </w:r>
      <w:r>
        <w:rPr>
          <w:rFonts w:cs="Arial" w:ascii="Arial" w:hAnsi="Arial"/>
          <w:sz w:val="18"/>
          <w:szCs w:val="18"/>
        </w:rPr>
        <w:t xml:space="preserve"> (AID)- Corresponde aos lotes confinantes e defrontantes ao empreendimento (conforme descrito no Anexo 2-C1 da Lei Complementar nº2/1999 - LCCU); </w:t>
      </w:r>
      <w:r>
        <w:rPr>
          <w:rFonts w:cs="Arial" w:ascii="Arial" w:hAnsi="Arial"/>
          <w:b/>
          <w:sz w:val="18"/>
          <w:szCs w:val="18"/>
        </w:rPr>
        <w:t>Área de influencia indireta (AII)</w:t>
      </w:r>
      <w:r>
        <w:rPr>
          <w:rFonts w:cs="Arial" w:ascii="Arial" w:hAnsi="Arial"/>
          <w:sz w:val="18"/>
          <w:szCs w:val="18"/>
        </w:rPr>
        <w:t xml:space="preserve"> - Corresponde aos lotes circundantes ao lote do empreendimento (conforme descrito no Anexo 2-C1 da Lei Complementar nº2/1999 - LCCU) ou, nos casos de empreendimentos de grande porte, a AII deve ser definida segundo critérios técnicos, para cada tipo de atividade, respeitando o raio mínimo de 500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inline distT="0" distB="0" distL="0" distR="0">
          <wp:extent cx="3296285" cy="641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9" r="-1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75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110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216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25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C0C0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C0C0C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  <w:color w:val="0C0C0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C0C0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color w:val="0C0C0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C0C0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C0C0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color w:val="0C0C0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C0C0C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C0C0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C0C0C"/>
    </w:rPr>
  </w:style>
  <w:style w:type="character" w:styleId="WW8Num33z2">
    <w:name w:val="WW8Num33z2"/>
    <w:qFormat/>
    <w:rPr>
      <w:rFonts w:ascii="Wingdings" w:hAnsi="Wingdings" w:cs="Wingdings"/>
      <w:color w:val="0C0C0C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Badge">
    <w:name w:val="badg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7:00Z</dcterms:created>
  <dc:creator>NSAJ</dc:creator>
  <dc:description/>
  <cp:keywords/>
  <dc:language>en-US</dc:language>
  <cp:lastModifiedBy>consemma</cp:lastModifiedBy>
  <cp:lastPrinted>2015-06-10T20:06:00Z</cp:lastPrinted>
  <dcterms:modified xsi:type="dcterms:W3CDTF">2015-06-30T05:21:00Z</dcterms:modified>
  <cp:revision>24</cp:revision>
  <dc:subject/>
  <dc:title>Ofício nº 931/2007 – GAB/NSAJ/SEMMA                                      21 de agosto de 2007</dc:title>
</cp:coreProperties>
</file>